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80" w:hanging="0"/>
        <w:jc w:val="center"/>
        <w:rPr/>
      </w:pPr>
      <w:r>
        <w:rPr/>
      </w:r>
    </w:p>
    <w:p>
      <w:pPr>
        <w:pStyle w:val="Normal"/>
        <w:spacing w:lineRule="exact" w:line="322"/>
        <w:ind w:left="80" w:hanging="0"/>
        <w:jc w:val="center"/>
        <w:rPr/>
      </w:pPr>
      <w:r>
        <w:rPr/>
      </w:r>
      <w:r>
        <mc:AlternateContent>
          <mc:Choice Requires="wps">
            <w:drawing>
              <wp:anchor behindDoc="1" distT="0" distB="0" distL="63500" distR="554990" simplePos="0" locked="0" layoutInCell="0" allowOverlap="1" relativeHeight="56">
                <wp:simplePos x="0" y="0"/>
                <wp:positionH relativeFrom="margin">
                  <wp:posOffset>356870</wp:posOffset>
                </wp:positionH>
                <wp:positionV relativeFrom="paragraph">
                  <wp:posOffset>67945</wp:posOffset>
                </wp:positionV>
                <wp:extent cx="5474335" cy="531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rFonts w:eastAsia="Arial Unicode M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rFonts w:eastAsia="Arial Unicode MS"/>
                              </w:rPr>
                              <w:t>средств обучения и воспитания МБОУ СОШ № 30 в 2024-2025 учебном го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2" w:leader="underscore"/>
                              </w:tabs>
                              <w:spacing w:lineRule="exact" w:line="254"/>
                              <w:ind w:left="11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rFonts w:eastAsia="Arial Unicode M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1.85pt;mso-wrap-distance-left:5pt;mso-wrap-distance-right:43.7pt;mso-wrap-distance-top:0pt;mso-wrap-distance-bottom:0pt;margin-top:5.35pt;mso-position-vertical-relative:text;margin-left:2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4Exact"/>
                          <w:rFonts w:eastAsia="Arial Unicode MS"/>
                        </w:rPr>
                        <w:t>ПЕРЕЧЕНЬ</w:t>
                      </w:r>
                    </w:p>
                    <w:p>
                      <w:pPr>
                        <w:pStyle w:val="Normal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4Exact"/>
                          <w:rFonts w:eastAsia="Arial Unicode MS"/>
                        </w:rPr>
                        <w:t>средств обучения и воспитания МБОУ СОШ № 30 в 2024-2025 учебном год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12" w:leader="underscore"/>
                        </w:tabs>
                        <w:spacing w:lineRule="exact" w:line="254"/>
                        <w:ind w:left="1100" w:hanging="0"/>
                        <w:jc w:val="both"/>
                        <w:rPr/>
                      </w:pPr>
                      <w:r>
                        <w:rPr>
                          <w:rStyle w:val="4Exact"/>
                          <w:rFonts w:eastAsia="Arial Unicode M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"/>
        <w:gridCol w:w="7204"/>
        <w:gridCol w:w="25"/>
        <w:gridCol w:w="1559"/>
        <w:gridCol w:w="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Exact1"/>
                <w:rFonts w:eastAsia="Corbel"/>
              </w:rPr>
            </w:pPr>
            <w:r>
              <w:rPr>
                <w:rStyle w:val="2Exact1"/>
                <w:rFonts w:eastAsia="Corbel"/>
              </w:rPr>
              <w:t>№</w:t>
            </w:r>
            <w:r>
              <w:rPr>
                <w:rStyle w:val="2Exact1"/>
                <w:rFonts w:eastAsia="Arial Unicode MS"/>
              </w:rPr>
              <w:t xml:space="preserve"> </w:t>
            </w:r>
            <w:r>
              <w:rPr>
                <w:rStyle w:val="2Exact1"/>
                <w:rFonts w:eastAsia="Corbel"/>
              </w:rPr>
              <w:t>п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Exact1"/>
                <w:rFonts w:eastAsia="Corbel"/>
              </w:rPr>
            </w:pPr>
            <w:r>
              <w:rPr>
                <w:rStyle w:val="2Exact1"/>
                <w:rFonts w:eastAsia="Corbe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Exact1"/>
                <w:rFonts w:eastAsia="Corbel"/>
              </w:rPr>
            </w:pPr>
            <w:r>
              <w:rPr>
                <w:rStyle w:val="2Exact1"/>
                <w:rFonts w:eastAsia="Corbel"/>
              </w:rPr>
              <w:t>Кол-во, шт.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</w:rPr>
            </w:pPr>
            <w:r>
              <w:rPr>
                <w:rStyle w:val="4Exact"/>
                <w:rFonts w:eastAsia="Arial Unicode MS"/>
              </w:rPr>
              <w:t>Раздел 1. Комплекс оснащения общешкольных помещений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Style w:val="2Exact1"/>
                <w:rFonts w:eastAsia="Corbel"/>
              </w:rPr>
            </w:pPr>
            <w:r>
              <w:rPr>
                <w:rStyle w:val="4Exact"/>
                <w:rFonts w:eastAsia="Arial Unicode MS"/>
              </w:rPr>
              <w:t>Подраздел 1. Входная зона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</w:rPr>
            </w:pPr>
            <w:r>
              <w:rPr>
                <w:rStyle w:val="7Exact"/>
                <w:rFonts w:eastAsia="Arial Unicode MS"/>
                <w:b w:val="false"/>
                <w:bCs w:val="false"/>
                <w:i w:val="false"/>
                <w:iCs w:val="false"/>
              </w:rPr>
              <w:t>Основное оборудова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Exact"/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7Exact"/>
                <w:rFonts w:eastAsia="Arial Unicode MS"/>
                <w:b w:val="false"/>
                <w:bCs w:val="false"/>
                <w:i w:val="false"/>
                <w:iCs w:val="false"/>
                <w:sz w:val="24"/>
                <w:szCs w:val="24"/>
              </w:rPr>
              <w:t>1.1.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 xml:space="preserve">Места для сидения, отдыха и ожидания во входной зоне (диван модульный, кресло </w:t>
            </w:r>
            <w:r>
              <w:rPr>
                <w:rStyle w:val="2Exact1"/>
                <w:rFonts w:eastAsia="Arial Unicode MS"/>
                <w:sz w:val="24"/>
                <w:szCs w:val="24"/>
              </w:rPr>
              <w:t>модульное/пуф, банкетка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.2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Стенд информационны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Exact1"/>
                <w:rFonts w:eastAsia="Arial Unicode MS"/>
                <w:sz w:val="24"/>
                <w:szCs w:val="24"/>
              </w:rPr>
              <w:t>1.3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Exact1"/>
                <w:rFonts w:eastAsia="Arial Unicode MS"/>
                <w:sz w:val="24"/>
                <w:szCs w:val="24"/>
              </w:rPr>
              <w:t>Стойка модульная ресепшн/охран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Exact1"/>
                <w:rFonts w:eastAsia="Arial Unicode MS"/>
                <w:sz w:val="24"/>
                <w:szCs w:val="24"/>
              </w:rPr>
              <w:t>1.4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Exact1"/>
                <w:rFonts w:eastAsia="Arial Unicode MS"/>
                <w:sz w:val="24"/>
                <w:szCs w:val="24"/>
              </w:rPr>
              <w:t>Кресло администратора/службы охраны</w:t>
            </w:r>
            <w:r>
              <w:rPr>
                <w:rStyle w:val="7Exact"/>
                <w:rFonts w:eastAsia="Corbe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7Exact"/>
                <w:rFonts w:eastAsia="Corbel"/>
                <w:bCs w:val="false"/>
                <w:i w:val="false"/>
                <w:iCs w:val="false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5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ЖК-панель с медиаплеером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истема охраны здания и оповещения*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♦</w:t>
            </w:r>
            <w:r>
              <w:rPr>
                <w:rStyle w:val="21"/>
                <w:rFonts w:eastAsia="Trebuchet MS"/>
                <w:sz w:val="24"/>
                <w:szCs w:val="24"/>
              </w:rPr>
              <w:t>В соответствии с постановлением Правительства Российской Федерации от 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(Собрание законодательства Российской Федерации 2019 г., № 32, ст. 4716)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Видеокамера внутреннего наблюд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хранная сигнализац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еталлодетекто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АРМ оператора системы охраны и видеонаблюдения, лицензионное программное обеспечен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0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собия наглядной экспозиции по охране зданий и оповещ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2. Гардероб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кция вешалок/крючков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Ячейки для хранения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камейка для переод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3. Библиотека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библиотекаря с ящиками для хранения/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библиотек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еллажи библиоте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елаж для газет и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для выдачи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читательских форму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Стол ученический для читального з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евой 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бильная электрон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Компьютер библиотек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ногофункциональное устройство/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4. Многофункциональный актовый зал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ул для актов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Триб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Ст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йф для хранения светового и акуст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ианино акустическое/цифровое/синте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ндиц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борудование сцены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Экр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роектор для актового зала с потолочным кре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истанционный пульт управления механическим оборудованием с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ереносного оборудования (переносной проектор с экраном на треноге, мобильная акустическая система, микро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4.1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дежда с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Звукотехническое оборудование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15pt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</w:tbl>
    <w:p>
      <w:pPr>
        <w:pStyle w:val="Normal"/>
        <w:rPr>
          <w:rStyle w:val="2Exact1"/>
          <w:rFonts w:ascii="Times New Roman" w:hAnsi="Times New Roman" w:eastAsia="Corbel" w:cs="Times New Roman"/>
          <w:vanish/>
          <w:sz w:val="24"/>
          <w:szCs w:val="24"/>
        </w:rPr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51"/>
        <w:gridCol w:w="6"/>
        <w:gridCol w:w="30"/>
        <w:gridCol w:w="232"/>
        <w:gridCol w:w="1007"/>
        <w:gridCol w:w="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ьютер с программным обеспечением для обработки звук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рафический эквалайзер с микшеро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Звукоусиливающая аппаратура с комплектом акустических систе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Вокальный микрофо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5. Столова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оборудование для столовой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для столово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ул/табурет для столово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осуды и столовых приборо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нос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Аптечка универсальная для оказания первой медицинской помощи *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♦</w:t>
            </w:r>
            <w:r>
              <w:rPr>
                <w:rStyle w:val="21"/>
                <w:rFonts w:eastAsia="Trebuchet MS"/>
                <w:sz w:val="24"/>
                <w:szCs w:val="24"/>
              </w:rPr>
              <w:t>Применение осуществляется в соответствии с приказом Министерства здравоохранения Российской Федерации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зарегистрировано Министерством юстиции Российской Федерации 17 января 2014 г., регистрационный № 31045), в редакции приказа Министерства здравоохранения Российской Федерации от 3 сентября 2015 г. № 613н (зарегистрировано Министерством юстиции Российской Федерации 29 октября 2015 г., регистрационный № 39538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Вспомогательное помеще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ушка для рук/одноразовые полотенц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испенсер для мыл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6. Пищеблок</w:t>
            </w:r>
            <w:r>
              <w:rPr>
                <w:rStyle w:val="21"/>
                <w:rFonts w:eastAsia="Trebuchet MS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♦</w:t>
            </w:r>
            <w:r>
              <w:rPr>
                <w:rStyle w:val="21"/>
                <w:rFonts w:eastAsia="Trebuchet MS"/>
                <w:sz w:val="24"/>
                <w:szCs w:val="24"/>
              </w:rPr>
              <w:t>Оснащение комплекса пищеблока в соответствии с санитарно-эпидемиологическими правилами и нормативами СанПиН 2.4.5.2409-08.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23 июля 2008 г. № 45 (зарегистрировано Министерством юстиции Российской Федерации 7 августа 2008 г., регистрационный № 12085), в редакции постановления Главного государственного санитарного врача Российской Федерации от 25 марта 2019 г. № 6 (зарегистрировано Министерством юстиции Российской Федерации 8 апреля 2019 г., регистрационный № 543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нна моечная ВМО 3/4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нна моечная ВМО 2/4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нна моечная ВМО 3/4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нна моечная 2-х секцио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нна моечная 3-х секцио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нна моечная ВМО 2/700 (для кухонной посуды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нна моеч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нтилятор осев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ы циферблат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Style w:val="21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есы электронные </w:t>
            </w:r>
            <w:r>
              <w:rPr>
                <w:rFonts w:cs="Times New Roman" w:ascii="Times New Roman" w:hAnsi="Times New Roman"/>
                <w:lang w:val="en-US"/>
              </w:rPr>
              <w:t>CAS SW-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арочный шкаф ЖШ-150-2 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ртофелечистка МОК 300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шина тестомесильная  ММТ-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мит для вторых блю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ясорубка настольная  ММ-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нал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ита электрическая ПЭ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ка для хранения крыше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1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сушитель «Универсал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оворода электрическая   СЭП-0,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литсистем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еллаж для тарелок наполь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еллаж для стаканов насте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еллаж кухонный СКН-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йка для подносов и столовых приборов 630х700х12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разделочный с бортом 1000х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разделочный с бортом 600х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разделочный для овощного цех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2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ол разделочный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ол разделочный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разделочный без бор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разделочный с борт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шилка для посуды 2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бурет для столовой 8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лодильник «Саратов»- 5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лодильник «Саратов»- 5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лодильник однокамерный без морозилки «Свияг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ф холодиль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3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.водонагреватель ЭВВД 100/1.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4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мясорубка МИМ-300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4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сушилка для рук «Универсал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4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водонагрева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.4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ф для хозяйственного инвентар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7. Спортивный комплекс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Часть 1. Раздевальны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7.1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истема хранения вещей обучающихся со скамьей в комплекте/Система хранения и сушка вещей обучающихся со скамьей в комплект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Часть 2. Универсальный спортивный зал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гимнастическая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Style w:val="2Exact1"/>
                <w:rFonts w:eastAsia="Corbel"/>
                <w:sz w:val="24"/>
                <w:szCs w:val="24"/>
                <w:highlight w:val="yellow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. 2м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.3 м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прыжков в высот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2 к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3 к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5 к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11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3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бол 1кг-15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бол2 кг- 5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риставно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10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. 8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. 5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большого тенниса (20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настольного тенниса(50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 10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а для настольного теннис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бадминтона (2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 аллюмин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 деревянн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баскетбольного кольц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металлический цветной (10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заградительная 10х3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заградительная 10х3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2,5 м  шнур-резин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андбольный 30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8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2,5 м 30 шт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одкидно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я спортивн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 (х/б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ольного теннис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 л/а 3,5 к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 л/а 4,5 к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 л/а 5,5 к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баскетбол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тренировочн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рики туристические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теннис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волейбол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евно напольное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лейбол. комплект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рота универсальные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рота универсальные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нат для лазани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нат для перетягивани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ьцо баскетбольное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 гимнастический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ст подкидной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кладина гимнастическая универсальна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мейка гимнастическа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мейка гимнастическа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мейка гимнастическа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мейка гимнастическа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мейка гимнастическа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мейка гимнастическая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йка для прыжков в высоту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для настольного тенниса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для настольного тенниса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для настольного тенниса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для настольного тенниса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Щит баскетбольный игровой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Щит баскетбольный игровой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Щит баскетбольный  тренировочный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Щит баскетбольный  тренировочный «</w:t>
            </w:r>
            <w:r>
              <w:rPr>
                <w:rFonts w:cs="Times New Roman" w:ascii="Times New Roman" w:hAnsi="Times New Roman"/>
                <w:lang w:val="en-US"/>
              </w:rPr>
              <w:t>Krios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одвижные игры и спортмероприят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узыкальный цент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Часть </w:t>
            </w:r>
            <w:r>
              <w:rPr>
                <w:rStyle w:val="21"/>
                <w:rFonts w:eastAsia="Trebuchet MS"/>
                <w:sz w:val="24"/>
                <w:szCs w:val="24"/>
              </w:rPr>
              <w:t xml:space="preserve">3. </w:t>
            </w:r>
            <w:r>
              <w:rPr>
                <w:rStyle w:val="22"/>
                <w:rFonts w:eastAsia="Arial Unicode MS"/>
                <w:sz w:val="24"/>
                <w:szCs w:val="24"/>
              </w:rPr>
              <w:t>Кабинет учителя физической культу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учител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учител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одежды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ьютер учителя с периферией/ноутбук (лицензионное программное обеспечение, ПО для цифровой лаборатории с возможностью онлайн опроса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ногофункциональное устройство/принте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для настольного тенниса передвижной для помещени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для настольного теннис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йки для бадминтон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для бадминтона (в чехле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Мат гимнастический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бруч гимнастически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Упоры для отжимани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анат для перетягива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раната спортивная для мета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Аптечка универсальная для оказания первой медицинской помощи*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*Применение ос Федерации от 5 несовершенноле</w:t>
            </w:r>
            <w:r>
              <w:rPr>
                <w:rStyle w:val="21"/>
                <w:rFonts w:eastAsia="Trebuchet MS"/>
                <w:sz w:val="24"/>
                <w:szCs w:val="24"/>
                <w:vertAlign w:val="superscript"/>
              </w:rPr>
              <w:t xml:space="preserve">г </w:t>
            </w:r>
            <w:r>
              <w:rPr>
                <w:rStyle w:val="21"/>
                <w:rFonts w:eastAsia="Trebuchet MS"/>
                <w:sz w:val="24"/>
                <w:szCs w:val="24"/>
              </w:rPr>
              <w:t xml:space="preserve">(зарегистрироваь №31045), в </w:t>
            </w:r>
            <w:r>
              <w:rPr>
                <w:rStyle w:val="2TrebuchetMS10pt"/>
                <w:rFonts w:eastAsia="Arial Unicode MS" w:cs="Times New Roman" w:ascii="Times New Roman" w:hAnsi="Times New Roman"/>
                <w:sz w:val="24"/>
                <w:szCs w:val="24"/>
              </w:rPr>
              <w:t xml:space="preserve">рер </w:t>
            </w:r>
            <w:r>
              <w:rPr>
                <w:rStyle w:val="21"/>
                <w:rFonts w:eastAsia="Trebuchet MS"/>
                <w:sz w:val="24"/>
                <w:szCs w:val="24"/>
              </w:rPr>
              <w:t>2015 г. № 613н регистрационньп уществляется в соответствии с приказом Министерства здравоохранения Российской ноября 2013 г. № 822н «Об утверждении Порядка оказания медицинской помощи гним, в том числе в период обучения и воспитания в образовательных организациях» ю Министерством юстиции Российской Федерации 17 января 2014 г., регистрационный (акции приказа Министерства здравоохранения Российской Федерации от 3 сентября зарегистрировано Министерством юстиции Российской Федерации 29 ноября 2015 г., г №39538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рабли для пес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улет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еллаж для инвентар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инвентар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Шахматы и шаш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для игры в шахмат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для игры в шашк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ахматные час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Часть 6. Многофункциаонльная спортивная площадк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каут-комплекс «Базис-Сити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акстензия Ромащк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л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и ногам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Твмсте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шаговый Тренажер эллиптически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тройные гнуты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мини-футбол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ой турни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Комплект для занятий гимнастикой, акробатикой, единоборствам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вёр борцов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Зеркал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анекен для занятия единоборства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енка гимнастическ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ерекладина навесная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Бадминт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камейка гимнастическая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Вол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кетка для бадминто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ка для бадминто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йки для крепления бадминтонной сет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камейка гимнастическая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яч волейболь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ротектор для волейбольных стое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ка волейбо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йка волейбольная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Гандбо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Ворота для мини-гандбола или гандбо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яч для метания резинов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ка гаш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ка для воро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йка для обвод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яч гандбольный (размеры - 1,2,3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арт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роти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ишен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Настольный тенни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камейка Гимнастическая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кетка для настольного тенни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Стол теннисны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редметно-тематический стен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улевая стрельб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нвентарь для стрельб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еталлический шка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чки защит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невматическая винтов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улеулавливатель с мишень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ортивная гимнас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.6.4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камейка гимнастическая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Бревно напольное /скамейка гимнастическая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ортивное ориентирование и спортивный туриз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.6.5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Верёвка туристическ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Емкость для в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врик бивуа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ас спортив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туристический бивуа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стровой наб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кана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шанцевого инструмен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меточная полимерная лен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юкзак турист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переносной раскладной с комплектом стулье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Т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Фонарь кемпингов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Часть 7. Душевые и туалеты при спортивном комплекс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.7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едальное ведр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.7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ержатель для туалетной бума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иденье для унитаз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испенсер для мы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8. Коридоры и рекреац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8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Банкет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8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еллаж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8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Час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8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Видеокамера внутреннего наблюд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8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истема экстренного оповещ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8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ЖК-панель с медиаплеер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9. Административные кабинет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Часть 1. Кабинет директор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директо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нференц-ст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директо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докумен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одеж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й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ЖК-панель с медиаплеер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Компьютер директора с периферией/ноутбук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ногофункциональное устройство/прин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Телефонный аппара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Часть 2. Кабинет административного работник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административного работника с ящиками для хранения или тумб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административного работни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ул офи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докумен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одеж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Автоматизированное рабочее место учител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7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ьютер административного работника с периферией/ноутбук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9.18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ногофункциональное устройство/прин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10. Учительска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0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Стол учител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0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0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докумен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0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одеж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0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ьютер учителя с периферией/ноутбук (лицензионное программное обеспечение, образовательный контент, система защиты от вредоносной информации, ПО для цифровой лаборатории с возможностью онлайн опрос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0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ногофункциональное устройство/прин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11. Комплекс оснащения кабинета школьного психолог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закрыт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Стол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с подлокотника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ЖК-панель с медиаплеер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евой филь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Компьютер учителя с периферией/ноутбук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бщее и вспомогательное оборудов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игрушек и настольных иг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1.11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материалов для детского творче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12. Медицинский кабинет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снащение медицинского комплекса общеобразовательной организации в соответствии с приказом Министерства здравоохранения Российской Федерации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зарегистрировано Министерством юстиции Российской Федерации 17 января 2014 г., регистрационный №31045), в редакции приказа Министерства здравоохранения Российской Федерации от 3 сентября 2015 г. № 613н (зарегистрировано Министерством юстиции Российской Федерации 29 октября 2015 г., регистрационный № 39538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в детской оправ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 в комплект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ме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ля определения остроты  зр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пте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ЭП-6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для вакци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бикс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медицинская 3-х се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напольные ВМЭН-1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ртотечный ШК-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дицин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 для инструмен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стер. КСКФ-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стер. КСКФ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едицинск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почкообраз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комнат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с футляр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механ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атель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сы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гут венозны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Крамер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а средня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лка резинов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полумягки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Раздел 2. Комплекс оснащения предметных кабинетов*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зиции Перечня 2.1.-2.14. являются общими для следующих подразделов (предметных кабинетов) и приобретается в каждый из них: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. Кабинет начальных классов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4. Кабинет учителя-логопеда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8. Кабинет русского языка и литературы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9. Кабинет иностранного языка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0. Кабинет истории и обществознания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1. Кабинет географи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2. Кабинет изобразительного искусства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3. Кабинет музык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4. Кабинет физик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5. Кабинет хими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6. Кабинет биологии и экологи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7. Кабинет естествознания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8. Кабинет астрономи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19. Кабинет математик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20. Кабинет информатики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раздел 22. Кабинет технологии</w:t>
            </w:r>
          </w:p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Подраздел 23. Кабинет основы безопасности жизнедеятельности 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оска классная/Рельсовая система с классной и интерактивной доской (программное обеспечение (ПО), проектор, крепления в комплекте) / интерактивной панелью (ПО в комплекте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учител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4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хранения учебных пособ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5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оска магнитно-маркерна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6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истема (устройство) для затемнения око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7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етевой фильт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окумент-камер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ногофункциональное устройство/принте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/ Рельсовая система с классной и интерактивной доской (ПО, проектор, крепление в комплекте) / интерактивной панелью (ПО в комплекте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b w:val="false"/>
                <w:sz w:val="24"/>
                <w:szCs w:val="24"/>
              </w:rPr>
              <w:t>Электронные средства обуч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b w:val="fals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Электронные средства обучения/Интерактивные пособия / Онлайн курсы (по предметной области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3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учебных видеофильмов (по предметной области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8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71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3"/>
              <w:rPr/>
            </w:pPr>
            <w:r>
              <w:rPr>
                <w:rFonts w:cs="Times New Roman" w:ascii="Times New Roman" w:hAnsi="Times New Roman"/>
                <w:b/>
              </w:rPr>
              <w:t>Основное оборудование</w:t>
            </w:r>
          </w:p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14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31"/>
              <w:rPr/>
            </w:pPr>
            <w:r>
              <w:rPr>
                <w:rFonts w:cs="Times New Roman" w:ascii="Times New Roman" w:hAnsi="Times New Roman"/>
              </w:rPr>
              <w:t>Словари, справочники, энциклопедия (по предметной области)</w:t>
            </w:r>
          </w:p>
          <w:p>
            <w:pPr>
              <w:pStyle w:val="Normal"/>
              <w:spacing w:lineRule="exact" w:line="254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8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71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1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оборудование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1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20" w:before="0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36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по высот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6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41"/>
              <w:rPr/>
            </w:pPr>
            <w:r>
              <w:rPr>
                <w:rFonts w:cs="Times New Roman" w:ascii="Times New Roman" w:hAnsi="Times New Roman"/>
              </w:rPr>
              <w:t>Стул ученический поворотный регулируемый по высот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7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95"/>
              <w:rPr/>
            </w:pPr>
            <w:r>
              <w:rPr>
                <w:rFonts w:cs="Times New Roman" w:ascii="Times New Roman" w:hAnsi="Times New Roman"/>
              </w:rPr>
              <w:t>Тумба для таблиц под доску / Шкаф для хранения таблиц и плакатов / Система хранения и демонстрации таблиц и плакатов</w:t>
            </w:r>
          </w:p>
          <w:p>
            <w:pPr>
              <w:pStyle w:val="Normal"/>
              <w:spacing w:lineRule="exact" w:line="220" w:before="0" w:after="1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8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8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вариативное оборудование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rFonts w:eastAsia="Trebuchet MS"/>
                <w:sz w:val="24"/>
                <w:szCs w:val="24"/>
              </w:rPr>
            </w:pPr>
            <w:r>
              <w:rPr/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</w:rPr>
              <w:t>Основное оборудовани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9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Аптечка универсальная для оказания первой медицинской помощи*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665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/>
            </w:pPr>
            <w:r>
              <w:rPr>
                <w:rFonts w:cs="Times New Roman" w:ascii="Times New Roman" w:hAnsi="Times New Roman"/>
              </w:rPr>
              <w:t>*Применение осуществляется в соответствии с приказом Министерства здравоохранения Российской Федерации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зарегистрировано Министерством юстиции Российской Федерации 17 января 2014 г., регистрационный № 31045), в редакции приказа Министерства здравоохранения Российской Федерации от 3 сентября 2015 г. № 613н (зарегистрировано Министерством юстиции Российской Федерации 29 октября 2015 г.,</w:t>
            </w:r>
          </w:p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егистрационный № 39538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20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21"/>
                <w:rFonts w:eastAsia="Trebuchet MS"/>
                <w:sz w:val="24"/>
                <w:szCs w:val="24"/>
              </w:rPr>
            </w:pPr>
            <w:r>
              <w:rPr>
                <w:rStyle w:val="41"/>
                <w:rFonts w:eastAsia="Arial Unicode MS"/>
                <w:b w:val="false"/>
                <w:bCs w:val="false"/>
                <w:sz w:val="24"/>
                <w:szCs w:val="24"/>
              </w:rPr>
              <w:t>Подраздел 1, Кабинет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дактические и наглядные пособия (по предметным областям), в том числе с наглядно-тестовыми комплексам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оборудование</w:t>
            </w:r>
          </w:p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3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Парта школьная регулируемая по высоте или конторка</w:t>
            </w:r>
          </w:p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4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Стул ученический регулируемый по высоте для начальных классов</w:t>
            </w:r>
          </w:p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5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Стеллаж демонстрационный</w:t>
            </w:r>
          </w:p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6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3"/>
              <w:rPr/>
            </w:pPr>
            <w:r>
              <w:rPr>
                <w:rFonts w:cs="Times New Roman" w:ascii="Times New Roman" w:hAnsi="Times New Roman"/>
              </w:rPr>
              <w:t>Стеллаж/шкаф для хранения личных вещей с индивидуальными ячейками</w:t>
            </w:r>
          </w:p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7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средства</w:t>
            </w:r>
          </w:p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.28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6" w:leader="underscore"/>
              </w:tabs>
              <w:spacing w:lineRule="exact" w:line="220" w:before="0" w:after="3"/>
              <w:jc w:val="both"/>
              <w:rPr>
                <w:rStyle w:val="41"/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 учебных и наглядных пособий для кабинета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Русский язык. Родной язык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емонстрационные пособия по русскому/родному языку и литературному чтению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южетные (предметные) картинки по русскому/родному языку и литературному чтению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.3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даточные карточки с буквами русского/родного алфавит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ловари, справочники и энциклопедии по русскому/родному языку и истории родного края и литературному чтению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 аппликация демонстрационная по изучению грамоте русского/родного язык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гровой набор по развитию реч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3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стольные лингвистические игр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4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гровые наборы по русскому языку и литературному чтению, рекомендованные для детей младшего школьного возраст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ы Литературное чтение. Литературное чтение на родном язык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5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ортретов для оформления кабинета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6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епродукции картин и художественных фотограф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7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орфографических алгоритмов, мнемонических стихов и цифровых словарей для проведения обуч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8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вивающее пособие по обучению чтению, основам грамоты, развитию речи с базой упражнен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 Иностранный язык (английский язык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19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-аппликация демонстрационная по иностранному языку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0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емонстрационные пособия по иностранному языку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даточные предметные карточк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ловари по иностранному языку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3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гровые наборы на изучаемом иностранном языке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4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уклы персонажи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ная область Математика и информатик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 Математик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ое оборудование и прибо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5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чертежного оборудования и приспособлен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6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-аппликация демонстрационная (касса) циф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7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-аппликация демонстрационная по множества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28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еометрические тела демонстрационны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,29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и раздаточные по математике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пособия по математике для начальных классов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0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даточные карточки с цифрами и математическими знакам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правочники по математике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3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настольных развивающих игр по математик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ная область Основы религиозных культур и светской этик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 Основы религиозных культур и светской этик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4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епродукц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5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демонстрационных пособ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6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раздаточных пособ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7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правочники и энциклопед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ная область Окружающий мир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 Окружающий мир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ое оборудование и прибо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8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демонстрационного оборудования по окружающему миру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39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Цифровая лаборатория для начальных классов по естествознанию (комплект учителя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0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Цифровая лаборатория для начальных классов по естествознанию (комплект обучающегося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Натуральные объект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ллекции и гербар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2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борудование и наборы для экспериментов по Естествознанию в начальных класса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3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и объемные демонстрационные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4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и-аппликации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5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гровые наборы, рекомендованные для детей младшего школьного возраста по знакомству с окружающим миро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b w:val="false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b w:val="fals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6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арты по Окружающему миру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ная область Искусство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 Изобразительное искусство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7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оборудования и инструментов для отработки практических умений и навыков по изобразительному искусству для начальных класс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8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и по изобразительному искусству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49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уляжи предметов (вазы, фрукты, овощи, животные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50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51.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зделия русских народных промыслов и декоративно-прикладного искус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ная область Технолог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Предмет Технолог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Лабораторно-технологическое оборудование (лабораторное оборудование, инструменты для технологии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5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раздаточный учебно-лабораторного и практического оборудования по технологии для начальных клас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Натуральные объект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5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ллекции по предметной области технология для начальных клас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5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ллекция промышленных образцов тканей, ниток и фурни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.5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правочн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Подраздел 3. Кабинет проектно-исследовательской деятельности для начальных классов 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модульный регулируемый по высот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Цифровая видеокаме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бразовательный модуль конструирования и проект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для развития речи, навыков создания и проведения презентаций, создания портфолио, ведения пресс деятельности на родном и иностранных языка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бор по основам математики и констру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Базовый робототехнический наб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есурсный набор к базовому робототехническому набор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бразовательный модуль для проектно-исследовательск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Микроскоп школьны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лабораторного оборудования по предмету «Окружающий ми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3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для практического изучения естественно-научных тем по предмету «Окружающий ми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Модуль по освоению безопасности дорожного дви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5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гровой набор с комплектом тематических картинок для изучения правил дорожного движ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5.1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бучающий игровой комплекс для учащихся начальных классов для ознакомления с техническими средствами организации дорожного движения, изучения правил дорожного движения и безопасного поведения на дорога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5.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Электрифицированная многофункциональная магнитно-маркерная доска для ознакомления с техническими средствами дорожного движ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5.1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тематических магнитных дорожных зна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5.1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тематических магнитных моделей автомобил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8. Кабинет русского языка и литерату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ечевой аудио клас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ортретов писателей, литературоведов и лингвис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ловари языковые фундаменталь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ловари, справочники, энциклопедии языковые и литературоведческие для учителей и учеников 9-11 клас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ловари школьные раздаточные для 5-11 клас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8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репродукций картин для уроков развития речи и литера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9. Кабинет иностранного язык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рограммное обеспечение для лингафонного кабинета с возможностью организации сетевого взаимодействия и контроля рабочих мест учащихся учителем и обучения иностранным язык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Наушники с микрофон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Динамики для громкого воспроизвед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Модели объемные, плоские (аппликации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-аппликация демонстрационная по иностранному языку для начальных клас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ортретов иностранных писател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даточные учебные материалы по иностранному язык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арты для кабинета иностранного язы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1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гровые наборы на изучаемом иностранном языке для начальных клас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9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уклы персонажи для начальных клас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10. Кабинет истории и обществозна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ортретов исторических деятел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даточные учебные материалы по истории и обществознани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Атлас по истории с комплектом контурных ка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осударственные символы Российской Федер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0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арты демонстрационные по курсу истории и обществозн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11. Кабинет географ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ое оборудование и прибо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инструментов и приборов топографически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ольная метеостанц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Барометр-анерои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игрометр (психрометр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цифрового оборуд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Лабораторное оборудов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ас учен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улет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для проведения исследований окружающей сре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Натуральные объект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ллекция минералов и горных пород, полезных ископаемых и поч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лобус Земли физ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лобус Земли полит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Интерактивный глобу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Теллур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 строения земных складок и эволюции рельеф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 движения океанических пли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 вулка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1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 внутреннего строения Земл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2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дель-аппликация природных зон Земл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2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ортретов для оформления кабин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2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Раздаточные учебные материалы по географ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1.2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арты настен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12. Кабинет изобразительного искус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ученический одноместный регулируемый по высоте и углу наклона столешниц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ольб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одставка для натюрмор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Фотоаппара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Цифровая видеокаме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офит для постановочного св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ое оборудование и прибо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Готовальн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,12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Линейка чертежная ,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моделей геометрических т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1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моделей для натюрмор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2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муляжей фруктов и овощ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rebuchet MS"/>
                <w:b/>
                <w:sz w:val="24"/>
                <w:szCs w:val="24"/>
              </w:rPr>
              <w:t>Подраздел 13. Кабинет музык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3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3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ое оборудование и приборы (музыкальные инструменты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3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Музыкальный цен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3.2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портретов отечественных и зарубежных композитор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драздел 14. Кабинет физик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/Дополнителъ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истема электроснабжения потолоч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ученический лабораторный регулируемый по высоте (электрифицированный)/Стол ученический лабораторный регулируемый по высот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 xml:space="preserve">Стол лабораторный демонстрационный с надстройко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демонстрационный с надстрой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Огнетуш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b w:val="fals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Флипчарт с магнитно-маркерной дос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9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1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ы учебные 7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льтметр 22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игрометр 3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намометр 7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чник пит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Деление урана. Цепная ядерная реакция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Лазе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Методы регистрации ионизирующих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Модель атома  резерфорда-бор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Открытие протона и нейтр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Термоядерный синтез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Термоядерный синтез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Ядерное оружие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- аппликация «Ядерный реакто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ь аппликация «Биосинтез белк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их 5-ти  шаровых маятни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1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цифровых измерительных прибор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для практикума «Электродинамик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для практикума «Электродинамик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для практикума «Электродинамик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цилогра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ор ИП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ор для измерения емкости демонстрацион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ор для измерения индуктивности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ор для измерения сопротивления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остат 3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2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лескоп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3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ско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3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ройство груп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3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илитель мощно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3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ройство груп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Trebuchet MS"/>
                <w:sz w:val="24"/>
                <w:szCs w:val="24"/>
              </w:rPr>
              <w:t>3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нтробежная дорога (прибор «Мертвая   петля»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2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омплект наглядных пособий для постоянного исполь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борудование лаборантской кабинета физик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0pt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2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учителя с ящиками для хранения или тумб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2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Кресло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2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тол лабораторный мое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2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Сушильная панель для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2.14.2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rebuchet MS"/>
                <w:sz w:val="24"/>
                <w:szCs w:val="24"/>
              </w:rPr>
              <w:t>Шкаф для хранения учебных пособ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4.2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4.2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ий ст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4.3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лаборатор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4.3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аблиц и плака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раздел 15. Кабинет хим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 для кабинет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демонстрационный (с защитным, химостойким и термостойким покрытием, раковиной, подводкой и отведением воды, сантехникой, электрическими розетками, автоматами аварийного отключения ток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демонстрационный с надстройкой (с защитным, химостойким и термостойким покрытием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лабораторный регулируемый по высоте (с защитным, химостойким и термостойким покрытием, раковиной, бортиком по наружному краю, подводкой и отведением воды и сантехникой) / Стол ученический регулируемый по высот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ипчарт с магнитно-маркерной дос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борудование химической лаборатор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 для химической лаборатор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островной стол (двухсторонний, с защитным, химостойким и термостойким покрытием, надстольем, с подсветкой и электрическими розетками, подводкой и отведением воды и сантехникой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лабораторный регулируемый по высот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демонстрационный (с защитным, химостойким и термостойким покрытием, раковиной, подводкой и отведением воды, сантехникой, электрическими розетками, автоматами аварийного отключения ток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демонстрационный с надстройкой (с защитным, химостойким и термостойким покрытием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с ящиками для хранения или тумб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панорам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емонстрационное оборудование и приборы для кабинета и лаборатор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электронные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одъем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ифуга демонстрацио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емонстрационный хим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проведения химических реакц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ипп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диоме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(источник) высокого напряж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орелка универс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ллюстрации зависимости скорости химических реакций от условий окружающей сре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электролиза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ытов по химии с электрическим током (лабораторный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2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кисления спирта над медным катализатор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растворимых веществ в твердом вид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фильтрования под вакуум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состава воздух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 ля иллюстрации закона сохранения массы веще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перегонки веще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абораторно-технологическое оборудование для кабинета и лаборатор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3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и сложных эфиров лаборатор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онагрева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комбинированная лаборатор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для сыпучих материал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 (ППГ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лабораторная лит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с руководством пользователя и пособием для учащих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чистки опт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4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для реактив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для работы с малыми количествами веще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инадлежностей для монтажа простейших приборов по хим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из пропилена (микролаборатори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абораторная химическая посуда для кабинета и лаборатор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б демонстрацион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обок резинов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текля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Вюрц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5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двухколе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 стекля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винтов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Мо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силиконов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еклянной посуды на шлифах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ующее устройство (механическое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зделий из керамики, фарфора и фаян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ожек фарфоров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колб малого объем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6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кол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цилиндров пластиков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цилиндров стеклян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ронок стеклян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ипе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аканов пластиков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аканов химических мер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аканчиков для взвеши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упок с пестика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пател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7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инце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шек Петр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стекля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ика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а кристаллизацио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ы тигель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ет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под реактивы полиэтиленов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под реактивы стеклянная из темного стекла с притертой проб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89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клянок для растворов реактив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стекля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пробир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хим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ершей для мытья химической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редств для индивидуальной защи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рмометр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ая панель для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Модели (объемные и плоские), натуральные объекты (коллекции, химические реактивы) для кабинета и лаборатор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оделей кристаллических реше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молекулы бел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9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неорганических веще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органических веще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атомов и молеку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электронного строения атом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лекц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великих хими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наглядной экспози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 Менделеева электро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борудование лаборантской кабинета хим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с ящиками для хранения или тумб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0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мое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ая панель для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химических реактивов огнеупор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химических реактив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ий ст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лабораторный регулируемый по высот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1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аквадистиллято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2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5.12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перчат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Bookman Old Style"/>
                <w:sz w:val="24"/>
                <w:szCs w:val="24"/>
              </w:rPr>
              <w:t>Подраздел 16. Кабинет биологии и эколог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 для кабинет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демонстрационный (с раковиной, подводкой и отведением воды, сантехникой, электрическими розетками, автоматами аварийного отключения ток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 по высоте с раковиной и подводом в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емонстрационное оборудование и приборы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лажных препаратов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ербариев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лекций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 бинокулярный (с камерой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видеокамера для работы с оптическими приборами цифров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сравнения углекислого газа во вдыхаемом и выдыхаемом воздух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одных свойств почв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сасывания воды корня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бнаружения дыхательного газообмена у растений и живот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стекля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пробиро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1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для сжигания веще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лабораторная лит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пробир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а лаборатор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 коническ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ка фарфоровая с пестик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мер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икропрепаратов по анатомии, ботанике, зоологии, общей биолог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2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 с подсвет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изированный комплекс для проведения демонстрационных и лабораторных работ по биологии, экологии, естествозн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Модели, муляжи, аппликац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оделей-аппликаций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натомических моделей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алеонтологических муляж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ботанических моделей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зоологических моделей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уляжей демонстрацион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3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для оформления кабин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Лаборантская для кабинета биологии и экологии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b w:val="fals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с ящиками для хранения или тумб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учи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мое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ая панель для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влажных препаратов запирающийся на клю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посу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ий сто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6.4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лаборатор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раздел 18. Кабинет астрономи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8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демонстрационный (с электрическими розетками, автоматами аварийного отключения ток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8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ческая демонстрационная модель (Солнце-Земля-Лун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Модел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8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8.1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Луны с подсвет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8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Марса с подсвет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8.1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троения солнечной системы электрическ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8.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кетов планет земной групп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Bookman Old Style"/>
                <w:sz w:val="24"/>
                <w:szCs w:val="24"/>
              </w:rPr>
              <w:t>Подраздел 19. Кабинет математик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9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чертежного оборудования и приспособл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9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Модел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19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озрачных геометрических тел с сечения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Bookman Old Style"/>
                <w:sz w:val="24"/>
                <w:szCs w:val="24"/>
              </w:rPr>
              <w:t>Подраздел 20. Кабинет информатик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0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компьютер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0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0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0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0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еника с периферией/ноутбук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0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программного обеспечения для обучения языкам программ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0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Bookman Old Style"/>
                <w:sz w:val="24"/>
                <w:szCs w:val="24"/>
              </w:rPr>
              <w:t>Подраздел 22. Кабинет технологи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Bookman Old Style"/>
                <w:sz w:val="24"/>
                <w:szCs w:val="24"/>
              </w:rPr>
              <w:t>Часть 1. Домоводство (кройка и шитье)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швейного оборуд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урет рабочи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абораторно-технологическое оборудование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 волокнам и тканя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женский с подставк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о-вышив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выши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уля для швейной машин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гл для швейной машин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универсаль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закрой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Зигза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 портнов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с пароувлажнителе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электрический коври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2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асть 3. Слесарное дело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4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ученический комбинированный с тисками и струбциной, с защитным экраном и табурет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таллический под ста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электрический коври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Щкаф для инструмен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-панель с медиаплеер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абораторно-технологическое оборудование, инструменты и средства безопасност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заточ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 фрезерный станок, оснащенный щитком-экраном из оргстек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металлу, оснащенный щитком-экраном из оргстек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5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лючей гаеч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гаечный разводн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лючей торцевых трубчат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лотков слесар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ка деревян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ка резинов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дфил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пильни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по металл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твер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6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слесарные поворот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губцы комбинирован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 размето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омер микрометр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складной металличе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инеек металлически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метров гладки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гольников поверочных слесар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аблонов радиусны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глубином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7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пы (набор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р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длин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брус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лифовальной бума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к защитный лицев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8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абочей одеж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абораторно-технологическое оборудование, инструменты и средства безопасности. Модуль материальных технологий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2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ов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2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 электрический ручно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2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металлическ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губцы монтаж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руч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од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амес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2.13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 защит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2"/>
                <w:rFonts w:eastAsia="Bookman Old Style"/>
                <w:sz w:val="24"/>
                <w:szCs w:val="24"/>
              </w:rPr>
              <w:t>Подраздел 23. Кабинет основы безопасности жизнедеятельност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оружей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Дополнительное вариати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еника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Лабораторно-технологическое оборудование для оказания первой помощи</w:t>
            </w:r>
          </w:p>
        </w:tc>
      </w:tr>
      <w:tr>
        <w:trPr>
          <w:trHeight w:val="342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3"/>
                <w:rFonts w:eastAsia="Arial Unicode MS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трубка (воздуховод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рмический пак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еревязочный пак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тивохимический пак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марлевый медицинский нестериль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марлевый медицинский нестериль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 медицинская компресс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нка медицинская (перевязоч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язка медицинская большая стери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29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язка медицинская малая стери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0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ка безопас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кровоостанавливающий эластич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ин складных сред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проволочная (лестничная) для но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проволочная (лестничная) для ру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санитарны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ка медицинская носилоч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т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23.38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змерения температуры т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Style w:val="2Exact1"/>
                <w:rFonts w:eastAsia="Corbel"/>
                <w:sz w:val="24"/>
                <w:szCs w:val="24"/>
              </w:rPr>
            </w:pPr>
            <w:r>
              <w:rPr>
                <w:rStyle w:val="2Exact1"/>
                <w:rFonts w:eastAsia="Corbel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Style w:val="2Exact1"/>
          <w:rFonts w:eastAsia="Corbe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725170</wp:posOffset>
              </wp:positionH>
              <wp:positionV relativeFrom="page">
                <wp:posOffset>10339070</wp:posOffset>
              </wp:positionV>
              <wp:extent cx="2021840" cy="118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rFonts w:eastAsia="Arial Unicode MS"/>
                            </w:rPr>
                            <w:t>О перечне средств обучения и воспитания - 0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9.3pt;mso-wrap-distance-left:5pt;mso-wrap-distance-right:5pt;mso-wrap-distance-top:0pt;mso-wrap-distance-bottom:0pt;margin-top:814.1pt;mso-position-vertical-relative:page;margin-left: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rFonts w:eastAsia="Arial Unicode MS"/>
                      </w:rPr>
                      <w:t>О перечне средств обучения и воспитания - 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886200</wp:posOffset>
              </wp:positionH>
              <wp:positionV relativeFrom="page">
                <wp:posOffset>405765</wp:posOffset>
              </wp:positionV>
              <wp:extent cx="17653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31.9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sz w:val="20"/>
      <w:szCs w:val="20"/>
      <w:u w:val="none"/>
      <w:vertAlign w:val="superscript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spacing w:val="20"/>
      <w:sz w:val="36"/>
      <w:szCs w:val="36"/>
      <w:shd w:fill="FFFFFF" w:val="clear"/>
    </w:rPr>
  </w:style>
  <w:style w:type="character" w:styleId="Exact">
    <w:name w:val="Подпись к картинке Exact"/>
    <w:qFormat/>
    <w:rPr>
      <w:rFonts w:ascii="Bookman Old Style" w:hAnsi="Bookman Old Style" w:eastAsia="Bookman Old Style" w:cs="Bookman Old Style"/>
      <w:w w:val="60"/>
      <w:sz w:val="20"/>
      <w:szCs w:val="20"/>
      <w:shd w:fill="FFFFFF" w:val="clear"/>
    </w:rPr>
  </w:style>
  <w:style w:type="character" w:styleId="3Exact">
    <w:name w:val="Подпись к картинке (3) Exact"/>
    <w:qFormat/>
    <w:rPr>
      <w:rFonts w:ascii="Times New Roman" w:hAnsi="Times New Roman" w:eastAsia="Times New Roman" w:cs="Times New Roman"/>
      <w:b/>
      <w:bCs/>
      <w:w w:val="7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Impact" w:hAnsi="Impact" w:eastAsia="Impact" w:cs="Impact"/>
      <w:i/>
      <w:iCs/>
      <w:sz w:val="152"/>
      <w:szCs w:val="152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20"/>
      <w:sz w:val="38"/>
      <w:szCs w:val="3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pt">
    <w:name w:val="Колонтитул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Corbel" w:hAnsi="Corbel" w:eastAsia="Corbel" w:cs="Corbel"/>
      <w:b/>
      <w:bCs/>
      <w:sz w:val="18"/>
      <w:szCs w:val="18"/>
      <w:shd w:fill="FFFFFF" w:val="clear"/>
    </w:rPr>
  </w:style>
  <w:style w:type="character" w:styleId="8TimesNewRoman11ptExact">
    <w:name w:val="Основной текст (8) + Times New Roman;11 pt;Не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Corbel" w:hAnsi="Corbel" w:eastAsia="Corbel" w:cs="Corbel"/>
      <w:b/>
      <w:bCs/>
      <w:sz w:val="18"/>
      <w:szCs w:val="18"/>
      <w:shd w:fill="FFFFFF" w:val="clear"/>
    </w:rPr>
  </w:style>
  <w:style w:type="character" w:styleId="9TimesNewRoman11ptExact">
    <w:name w:val="Основной текст (9) + Times New Roman;11 pt;Не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Corbel" w:hAnsi="Corbel" w:eastAsia="Corbel" w:cs="Corbel"/>
      <w:sz w:val="26"/>
      <w:szCs w:val="26"/>
      <w:shd w:fill="FFFFFF" w:val="clear"/>
    </w:rPr>
  </w:style>
  <w:style w:type="character" w:styleId="10TimesNewRoman11ptExact">
    <w:name w:val="Основной текст (10) + Times New Roman;11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Corbel" w:hAnsi="Corbel" w:eastAsia="Corbel" w:cs="Corbel"/>
      <w:b/>
      <w:bCs/>
      <w:sz w:val="18"/>
      <w:szCs w:val="18"/>
      <w:shd w:fill="FFFFFF" w:val="clear"/>
    </w:rPr>
  </w:style>
  <w:style w:type="character" w:styleId="11TrebuchetMS105ptExact">
    <w:name w:val="Основной текст (11) + Trebuchet MS;10;5 pt Exact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1pt">
    <w:name w:val="Основной текст (5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0pt">
    <w:name w:val="Основной текст (2)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rebuchetMS10pt">
    <w:name w:val="Основной текст (2) + Trebuchet MS;10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05pt0pt">
    <w:name w:val="Основной текст (2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rebuchetMS10pt0pt">
    <w:name w:val="Основной текст (2) + Trebuchet MS;10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pt">
    <w:name w:val="Основной текст (5)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">
    <w:name w:val="Основной текст (12)_"/>
    <w:qFormat/>
    <w:rPr>
      <w:rFonts w:ascii="Bookman Old Style" w:hAnsi="Bookman Old Style" w:eastAsia="Bookman Old Style" w:cs="Bookman Old Style"/>
      <w:b/>
      <w:bCs/>
      <w:w w:val="50"/>
      <w:sz w:val="20"/>
      <w:szCs w:val="20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20"/>
      <w:sz w:val="36"/>
      <w:szCs w:val="36"/>
      <w:lang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 w:before="0" w:after="180"/>
    </w:pPr>
    <w:rPr>
      <w:rFonts w:ascii="Bookman Old Style" w:hAnsi="Bookman Old Style" w:eastAsia="Bookman Old Style" w:cs="Bookman Old Style"/>
      <w:color w:val="000000"/>
      <w:w w:val="60"/>
      <w:sz w:val="20"/>
      <w:szCs w:val="20"/>
      <w:lang w:bidi="ar-SA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color w:val="000000"/>
      <w:w w:val="75"/>
      <w:sz w:val="30"/>
      <w:szCs w:val="3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480"/>
      <w:jc w:val="right"/>
    </w:pPr>
    <w:rPr>
      <w:rFonts w:ascii="Impact" w:hAnsi="Impact" w:eastAsia="Impact" w:cs="Impact"/>
      <w:i/>
      <w:iCs/>
      <w:color w:val="000000"/>
      <w:sz w:val="152"/>
      <w:szCs w:val="152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b/>
      <w:bCs/>
      <w:color w:val="000000"/>
      <w:spacing w:val="120"/>
      <w:sz w:val="38"/>
      <w:szCs w:val="3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480" w:after="6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b/>
      <w:bCs/>
      <w:color w:val="000000"/>
      <w:sz w:val="18"/>
      <w:szCs w:val="18"/>
      <w:lang w:bidi="ar-SA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b/>
      <w:bCs/>
      <w:color w:val="000000"/>
      <w:sz w:val="18"/>
      <w:szCs w:val="18"/>
      <w:lang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color w:val="000000"/>
      <w:sz w:val="26"/>
      <w:szCs w:val="26"/>
      <w:lang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b/>
      <w:bCs/>
      <w:color w:val="000000"/>
      <w:sz w:val="18"/>
      <w:szCs w:val="18"/>
      <w:lang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64" w:before="180" w:after="0"/>
    </w:pPr>
    <w:rPr>
      <w:rFonts w:ascii="Bookman Old Style" w:hAnsi="Bookman Old Style" w:eastAsia="Bookman Old Style" w:cs="Bookman Old Style"/>
      <w:b/>
      <w:bCs/>
      <w:color w:val="000000"/>
      <w:w w:val="5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2:00Z</dcterms:created>
  <dc:creator>Дмитрий Каленюк</dc:creator>
  <dc:description/>
  <cp:keywords/>
  <dc:language>en-US</dc:language>
  <cp:lastModifiedBy>Natasha</cp:lastModifiedBy>
  <cp:lastPrinted>2024-09-04T11:51:00Z</cp:lastPrinted>
  <dcterms:modified xsi:type="dcterms:W3CDTF">2024-09-04T09:12:00Z</dcterms:modified>
  <cp:revision>3</cp:revision>
  <dc:subject/>
  <dc:title/>
</cp:coreProperties>
</file>