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80" w:hanging="0"/>
        <w:jc w:val="center"/>
        <w:rPr/>
      </w:pPr>
      <w:r>
        <w:rPr/>
      </w:r>
    </w:p>
    <w:p>
      <w:pPr>
        <w:pStyle w:val="Normal"/>
        <w:spacing w:lineRule="exact" w:line="322"/>
        <w:ind w:left="80" w:hanging="0"/>
        <w:jc w:val="center"/>
        <w:rPr/>
      </w:pPr>
      <w:r>
        <w:rPr/>
      </w:r>
      <w:r>
        <mc:AlternateContent>
          <mc:Choice Requires="wps">
            <w:drawing>
              <wp:anchor behindDoc="1" distT="0" distB="0" distL="63500" distR="554990" simplePos="0" locked="0" layoutInCell="0" allowOverlap="1" relativeHeight="56">
                <wp:simplePos x="0" y="0"/>
                <wp:positionH relativeFrom="margin">
                  <wp:posOffset>356870</wp:posOffset>
                </wp:positionH>
                <wp:positionV relativeFrom="paragraph">
                  <wp:posOffset>67945</wp:posOffset>
                </wp:positionV>
                <wp:extent cx="5474335" cy="531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rFonts w:eastAsia="Arial Unicode M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rFonts w:eastAsia="Arial Unicode MS"/>
                              </w:rPr>
                              <w:t>средств обучения и воспитания МБОУ СОШ № 30 в 2023-2024 учебном год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12" w:leader="underscore"/>
                              </w:tabs>
                              <w:spacing w:lineRule="exact" w:line="254"/>
                              <w:ind w:left="110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rFonts w:eastAsia="Arial Unicode MS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41.85pt;mso-wrap-distance-left:5pt;mso-wrap-distance-right:43.7pt;mso-wrap-distance-top:0pt;mso-wrap-distance-bottom:0pt;margin-top:5.35pt;mso-position-vertical-relative:text;margin-left:2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4"/>
                        <w:jc w:val="center"/>
                        <w:rPr/>
                      </w:pPr>
                      <w:r>
                        <w:rPr>
                          <w:rStyle w:val="4Exact"/>
                          <w:rFonts w:eastAsia="Arial Unicode MS"/>
                        </w:rPr>
                        <w:t>ПЕРЕЧЕНЬ</w:t>
                      </w:r>
                    </w:p>
                    <w:p>
                      <w:pPr>
                        <w:pStyle w:val="Normal"/>
                        <w:spacing w:lineRule="exact" w:line="254"/>
                        <w:jc w:val="center"/>
                        <w:rPr/>
                      </w:pPr>
                      <w:r>
                        <w:rPr>
                          <w:rStyle w:val="4Exact"/>
                          <w:rFonts w:eastAsia="Arial Unicode MS"/>
                        </w:rPr>
                        <w:t>средств обучения и воспитания МБОУ СОШ № 30 в 2023-2024 учебном год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12" w:leader="underscore"/>
                        </w:tabs>
                        <w:spacing w:lineRule="exact" w:line="254"/>
                        <w:ind w:left="1100" w:hanging="0"/>
                        <w:jc w:val="both"/>
                        <w:rPr/>
                      </w:pPr>
                      <w:r>
                        <w:rPr>
                          <w:rStyle w:val="4Exact"/>
                          <w:rFonts w:eastAsia="Arial Unicode MS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1"/>
        <w:gridCol w:w="7204"/>
        <w:gridCol w:w="25"/>
        <w:gridCol w:w="1559"/>
        <w:gridCol w:w="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Exact1"/>
                <w:rFonts w:eastAsia="Corbel"/>
              </w:rPr>
            </w:pPr>
            <w:r>
              <w:rPr>
                <w:rStyle w:val="2Exact1"/>
                <w:rFonts w:eastAsia="Corbel"/>
              </w:rPr>
              <w:t>№</w:t>
            </w:r>
            <w:r>
              <w:rPr>
                <w:rStyle w:val="2Exact1"/>
                <w:rFonts w:eastAsia="Arial Unicode MS"/>
              </w:rPr>
              <w:t xml:space="preserve"> </w:t>
            </w:r>
            <w:r>
              <w:rPr>
                <w:rStyle w:val="2Exact1"/>
                <w:rFonts w:eastAsia="Corbel"/>
              </w:rPr>
              <w:t>п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Exact1"/>
                <w:rFonts w:eastAsia="Corbel"/>
              </w:rPr>
            </w:pPr>
            <w:r>
              <w:rPr>
                <w:rStyle w:val="2Exact1"/>
                <w:rFonts w:eastAsia="Corbel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Exact1"/>
                <w:rFonts w:eastAsia="Corbel"/>
              </w:rPr>
            </w:pPr>
            <w:r>
              <w:rPr>
                <w:rStyle w:val="2Exact1"/>
                <w:rFonts w:eastAsia="Corbel"/>
              </w:rPr>
              <w:t>Кол-во, шт.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</w:rPr>
            </w:pPr>
            <w:r>
              <w:rPr>
                <w:rStyle w:val="4Exact"/>
                <w:rFonts w:eastAsia="Arial Unicode MS"/>
              </w:rPr>
              <w:t>Раздел 1. Комплекс оснащения общешкольных помещений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Style w:val="2Exact1"/>
                <w:rFonts w:eastAsia="Corbel"/>
              </w:rPr>
            </w:pPr>
            <w:r>
              <w:rPr>
                <w:rStyle w:val="4Exact"/>
                <w:rFonts w:eastAsia="Arial Unicode MS"/>
              </w:rPr>
              <w:t>Подраздел 1. Входная зона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</w:rPr>
            </w:pPr>
            <w:r>
              <w:rPr>
                <w:rStyle w:val="7Exact"/>
                <w:rFonts w:eastAsia="Arial Unicode MS"/>
                <w:b w:val="false"/>
                <w:bCs w:val="false"/>
                <w:i w:val="false"/>
                <w:iCs w:val="false"/>
              </w:rPr>
              <w:t>Основное оборудовани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Exact"/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7Exact"/>
                <w:rFonts w:eastAsia="Arial Unicode MS"/>
                <w:b w:val="false"/>
                <w:bCs w:val="false"/>
                <w:i w:val="false"/>
                <w:iCs w:val="false"/>
                <w:sz w:val="24"/>
                <w:szCs w:val="24"/>
              </w:rPr>
              <w:t>1.1.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 xml:space="preserve">Места для сидения, отдыха и ожидания во входной зоне (диван модульный, кресло </w:t>
            </w:r>
            <w:r>
              <w:rPr>
                <w:rStyle w:val="2Exact1"/>
                <w:rFonts w:eastAsia="Arial Unicode MS"/>
                <w:sz w:val="24"/>
                <w:szCs w:val="24"/>
              </w:rPr>
              <w:t>модульное/пуф, банкетка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Trebuchet MS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.2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Trebuchet MS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Стенд информационны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Trebuchet MS"/>
                <w:sz w:val="24"/>
                <w:szCs w:val="24"/>
              </w:rPr>
            </w:pPr>
            <w:r>
              <w:rPr>
                <w:rStyle w:val="2Exact1"/>
                <w:rFonts w:eastAsia="Arial Unicode MS"/>
                <w:sz w:val="24"/>
                <w:szCs w:val="24"/>
              </w:rPr>
              <w:t>1.3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Trebuchet MS"/>
                <w:sz w:val="24"/>
                <w:szCs w:val="24"/>
              </w:rPr>
            </w:pPr>
            <w:r>
              <w:rPr>
                <w:rStyle w:val="2Exact1"/>
                <w:rFonts w:eastAsia="Arial Unicode MS"/>
                <w:sz w:val="24"/>
                <w:szCs w:val="24"/>
              </w:rPr>
              <w:t>Стойка модульная ресепшн/охран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Trebuchet MS"/>
                <w:sz w:val="24"/>
                <w:szCs w:val="24"/>
              </w:rPr>
            </w:pPr>
            <w:r>
              <w:rPr>
                <w:rStyle w:val="2Exact1"/>
                <w:rFonts w:eastAsia="Arial Unicode MS"/>
                <w:sz w:val="24"/>
                <w:szCs w:val="24"/>
              </w:rPr>
              <w:t>1.4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Trebuchet MS"/>
                <w:sz w:val="24"/>
                <w:szCs w:val="24"/>
              </w:rPr>
            </w:pPr>
            <w:r>
              <w:rPr>
                <w:rStyle w:val="2Exact1"/>
                <w:rFonts w:eastAsia="Arial Unicode MS"/>
                <w:sz w:val="24"/>
                <w:szCs w:val="24"/>
              </w:rPr>
              <w:t>Кресло администратора/службы охраны</w:t>
            </w:r>
            <w:r>
              <w:rPr>
                <w:rStyle w:val="7Exact"/>
                <w:rFonts w:eastAsia="Corbe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7Exact"/>
                <w:rFonts w:eastAsia="Corbel"/>
                <w:bCs w:val="false"/>
                <w:i w:val="false"/>
                <w:iCs w:val="false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5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ЖК-панель с медиаплеером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истема охраны здания и оповещения*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♦</w:t>
            </w:r>
            <w:r>
              <w:rPr>
                <w:rStyle w:val="21"/>
                <w:rFonts w:eastAsia="Trebuchet MS"/>
                <w:sz w:val="24"/>
                <w:szCs w:val="24"/>
              </w:rPr>
              <w:t>В соответствии с постановлением Правительства Российской Федерации от 2 августа 2019 г.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 (Собрание законодательства Российской Федерации 2019 г., № 32, ст. 4716)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1"/>
                <w:rFonts w:eastAsia="Trebuchet MS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Видеокамера внутреннего наблюде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Охранная сигнализац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еталлодетекто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АРМ оператора системы охраны и видеонаблюдения, лицензионное программное обеспечен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0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собия наглядной экспозиции по охране зданий и оповеще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одраздел 2. Гардероб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екция вешалок/крючков для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Ячейки для хранения обу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камейка для переод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одраздел 3. Библиотека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библиотекаря с ящиками для хранения/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ресло библиотек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еллажи библиоте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елаж для газет и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для выдачи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Шкаф для читательских форму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 xml:space="preserve">Стол ученический для читального з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 xml:space="preserve">Стул учен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етевой филь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бильная электрон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 xml:space="preserve">Компьютер библиотека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ногофункциональное устройство/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одраздел 4. Многофункциональный актовый зал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ул для актов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Триб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 xml:space="preserve">Ст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ейф для хранения светового и акуст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ианино акустическое/цифровое/синте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ндиц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борудование сцены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 xml:space="preserve">Экр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роектор для актового зала с потолочным креп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Дистанционный пульт управления механическим оборудованием с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переносного оборудования (переносной проектор с экраном на треноге, мобильная акустическая система, микроф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4.1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Одежда с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Звукотехническое оборудование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115pt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</w:tbl>
    <w:p>
      <w:pPr>
        <w:pStyle w:val="Normal"/>
        <w:rPr>
          <w:rStyle w:val="2Exact1"/>
          <w:rFonts w:ascii="Times New Roman" w:hAnsi="Times New Roman" w:eastAsia="Corbel" w:cs="Times New Roman"/>
          <w:vanish/>
          <w:sz w:val="24"/>
          <w:szCs w:val="24"/>
        </w:rPr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7051"/>
        <w:gridCol w:w="6"/>
        <w:gridCol w:w="30"/>
        <w:gridCol w:w="232"/>
        <w:gridCol w:w="1007"/>
        <w:gridCol w:w="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ьютер с программным обеспечением для обработки звук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Графический эквалайзер с микшером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Звукоусиливающая аппаратура с комплектом акустических систем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Вокальный микрофон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Подраздел 5. Столова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ециализированная мебель и оборудование для столовой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для столово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ул/табурет для столово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посуды и столовых приборов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нос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Аптечка универсальная для оказания первой медицинской помощи *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♦</w:t>
            </w:r>
            <w:r>
              <w:rPr>
                <w:rStyle w:val="21"/>
                <w:rFonts w:eastAsia="Trebuchet MS"/>
                <w:sz w:val="24"/>
                <w:szCs w:val="24"/>
              </w:rPr>
              <w:t>Применение осуществляется в соответствии с приказом Министерства здравоохранения Российской Федерации от 5 ноября 2013 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 (зарегистрировано Министерством юстиции Российской Федерации 17 января 2014 г., регистрационный № 31045), в редакции приказа Министерства здравоохранения Российской Федерации от 3 сентября 2015 г. № 613н (зарегистрировано Министерством юстиции Российской Федерации 29 октября 2015 г., регистрационный № 39538)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Вспомогательное помещение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ушка для рук/одноразовые полотенц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Диспенсер для мыл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Подраздел 6. Пищеблок</w:t>
            </w:r>
            <w:r>
              <w:rPr>
                <w:rStyle w:val="21"/>
                <w:rFonts w:eastAsia="Trebuchet MS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♦</w:t>
            </w:r>
            <w:r>
              <w:rPr>
                <w:rStyle w:val="21"/>
                <w:rFonts w:eastAsia="Trebuchet MS"/>
                <w:sz w:val="24"/>
                <w:szCs w:val="24"/>
              </w:rPr>
              <w:t>Оснащение комплекса пищеблока в соответствии с санитарно-эпидемиологическими правилами и нормативами СанПиН 2.4.5.2409-08.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», утвержденными постановлением Главного государственного санитарного врача Российской Федерации от 23 июля 2008 г. № 45 (зарегистрировано Министерством юстиции Российской Федерации 7 августа 2008 г., регистрационный № 12085), в редакции постановления Главного государственного санитарного врача Российской Федерации от 25 марта 2019 г. № 6 (зарегистрировано Министерством юстиции Российской Федерации 8 апреля 2019 г., регистрационный № 5431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нна моечная ВМО 3/4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Style w:val="21"/>
                <w:rFonts w:eastAsia="Trebuchet MS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нна моечная ВМО 2/4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Style w:val="21"/>
                <w:rFonts w:eastAsia="Trebuchet MS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нна моечная ВМО 3/4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Style w:val="21"/>
                <w:rFonts w:eastAsia="Trebuchet MS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нна моечная 2-х секцион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Style w:val="21"/>
                <w:rFonts w:eastAsia="Trebuchet MS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нна моечная 3-х секцион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Style w:val="21"/>
                <w:rFonts w:eastAsia="Trebuchet MS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нна моечная ВМО 2/700 (для кухонной посуды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Style w:val="21"/>
                <w:rFonts w:eastAsia="Trebuchet MS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нна моеч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Style w:val="21"/>
                <w:rFonts w:eastAsia="Trebuchet MS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нтилятор осев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Style w:val="21"/>
                <w:rFonts w:eastAsia="Trebuchet MS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ы циферблатны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Style w:val="21"/>
                <w:rFonts w:eastAsia="Trebuchet MS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1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есы электронные </w:t>
            </w:r>
            <w:r>
              <w:rPr>
                <w:rFonts w:cs="Times New Roman" w:ascii="Times New Roman" w:hAnsi="Times New Roman"/>
                <w:lang w:val="en-US"/>
              </w:rPr>
              <w:t>CAS SW-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1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арочный шкаф ЖШ-150-2 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1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ртофелечистка МОК 300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1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шина тестомесильная  ММТ-1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1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рмит для вторых блю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1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ясорубка настольная  ММ-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1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нал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1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ита электрическая ПЭ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1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ка для хранения крыше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1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сушитель «Универсал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2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оворода электрическая   СЭП-0,4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2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литсистем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2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еллаж для тарелок наполь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2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еллаж для стаканов насте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2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еллаж кухонный СКН-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2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йка для подносов и столовых приборов 630х700х12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2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л разделочный с бортом 1000х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2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л разделочный с бортом 600х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2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л разделочный для овощного цех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2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ол разделочный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3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ол разделочный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3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л разделочный без бор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3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л разделочный с борт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3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шилка для посуды 2 шт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3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бурет для столовой 8 шт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3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олодильник «Саратов»- 5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3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олодильник «Саратов»- 5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3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олодильник однокамерный без морозилки «Свияг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3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каф холодиль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3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.водонагреватель ЭВВД 100/1.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4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ектромясорубка МИМ-300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4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ектросушилка для рук «Универсал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4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ектроводонагреват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4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каф для хозяйственного инвентар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Подраздел 7. Спортивный комплекс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Часть 1. Раздевальные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7.1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истема хранения вещей обучающихся со скамьей в комплекте/Система хранения и сушка вещей обучающихся со скамьей в комплекте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Часть 2. Универсальный спортивный зал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гимнастическая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Style w:val="2Exact1"/>
                <w:rFonts w:eastAsia="Corbel"/>
                <w:sz w:val="24"/>
                <w:szCs w:val="24"/>
                <w:highlight w:val="yellow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. 2м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.3 м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для прыжков в высот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2 кг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3 кг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5 кг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 11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 3шт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бол 1кг-15 шт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бол2 кг- 5 шт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гимнастический приставно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10шт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. 8 шт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. 5 шт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большого тенниса (20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настольного тенниса(50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гимнастический 10 шт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ка для настольного теннис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бадминтона (2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а гимнастическая аллюмин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а гимнастическая деревянна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баскетбольного кольц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металлический цветной (10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заградительная 10х3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заградительная 10х3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2,5 м  шнур-резин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гандбольный 30 шт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 8 шт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2,5 м 30 шт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гимнастический подкидно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я спортивна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перетягивания (х/б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настольного теннис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еннисны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еннисны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о л/а 3,5 кг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о л/а 4,5 кг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о л/а 5,5 кг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баскетбол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а тренировочна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рики туристические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теннис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волейбол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ревно напольное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лейбол. комплект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рота универсальные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рота универсальные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нат для лазания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нат для перетягивания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ьцо баскетбольное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 гимнастический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ст подкидной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кладина гимнастическая универсальная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амейка гимнастическая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амейка гимнастическая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амейка гимнастическая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амейка гимнастическая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амейка гимнастическая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амейка гимнастическая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йка для прыжков в высоту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л для настольного тенниса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л для настольного тенниса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л для настольного тенниса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л для настольного тенниса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Щит баскетбольный игровой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Щит баскетбольный игровой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Щит баскетбольный  тренировочный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Щит баскетбольный  тренировочный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Подвижные игры и спортмероприят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узыкальный центр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 xml:space="preserve">Часть </w:t>
            </w:r>
            <w:r>
              <w:rPr>
                <w:rStyle w:val="21"/>
                <w:rFonts w:eastAsia="Trebuchet MS"/>
                <w:sz w:val="24"/>
                <w:szCs w:val="24"/>
              </w:rPr>
              <w:t xml:space="preserve">3. </w:t>
            </w:r>
            <w:r>
              <w:rPr>
                <w:rStyle w:val="22"/>
                <w:rFonts w:eastAsia="Arial Unicode MS"/>
                <w:sz w:val="24"/>
                <w:szCs w:val="24"/>
              </w:rPr>
              <w:t>Кабинет учителя физической культур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учител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ресло учител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Шкаф для одежды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ьютер учителя с периферией/ноутбук (лицензионное программное обеспечение, ПО для цифровой лаборатории с возможностью онлайн опроса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ногофункциональное устройство/принтер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для настольного тенниса передвижной для помещени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для настольного теннис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йки для бадминтон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Набор для бадминтона (в чехле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 xml:space="preserve">Мат гимнастический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Обруч гимнастически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Упоры для отжимани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анат для перетягиван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Граната спортивная для метан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Аптечка универсальная для оказания первой медицинской помощи*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*Применение ос Федерации от 5 несовершенноле</w:t>
            </w:r>
            <w:r>
              <w:rPr>
                <w:rStyle w:val="21"/>
                <w:rFonts w:eastAsia="Trebuchet MS"/>
                <w:sz w:val="24"/>
                <w:szCs w:val="24"/>
                <w:vertAlign w:val="superscript"/>
              </w:rPr>
              <w:t xml:space="preserve">г </w:t>
            </w:r>
            <w:r>
              <w:rPr>
                <w:rStyle w:val="21"/>
                <w:rFonts w:eastAsia="Trebuchet MS"/>
                <w:sz w:val="24"/>
                <w:szCs w:val="24"/>
              </w:rPr>
              <w:t xml:space="preserve">(зарегистрироваь №31045), в </w:t>
            </w:r>
            <w:r>
              <w:rPr>
                <w:rStyle w:val="2TrebuchetMS10pt"/>
                <w:rFonts w:eastAsia="Arial Unicode MS" w:cs="Times New Roman" w:ascii="Times New Roman" w:hAnsi="Times New Roman"/>
                <w:sz w:val="24"/>
                <w:szCs w:val="24"/>
              </w:rPr>
              <w:t xml:space="preserve">рер </w:t>
            </w:r>
            <w:r>
              <w:rPr>
                <w:rStyle w:val="21"/>
                <w:rFonts w:eastAsia="Trebuchet MS"/>
                <w:sz w:val="24"/>
                <w:szCs w:val="24"/>
              </w:rPr>
              <w:t>2015 г. № 613н регистрационньп уществляется в соответствии с приказом Министерства здравоохранения Российской ноября 2013 г. № 822н «Об утверждении Порядка оказания медицинской помощи гним, в том числе в период обучения и воспитания в образовательных организациях» ю Министерством юстиции Российской Федерации 17 января 2014 г., регистрационный (акции приказа Министерства здравоохранения Российской Федерации от 3 сентября зарегистрировано Министерством юстиции Российской Федерации 29 ноября 2015 г., г №39538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Грабли для песк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улетк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еллаж для инвентар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Шкаф для инвентар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Шахматы и шаш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Набор для игры в шахмат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Набор для игры в шашк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Шахматные час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Часть 6. Многофункциаонльная спортивная площадк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каут-комплекс «Базис-Сити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акстензия Ромащк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л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и ногам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тни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Твмстер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шаговый Тренажер эллиптически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тройные гнутые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для мини-футбол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ой турни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гимнастическа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льные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Комплект для занятий гимнастикой, акробатикой, единоборствам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вёр борцовск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Зеркал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анекен для занятия единоборствам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енка гимнастическ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ерекладина навесная универса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Бадминт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камейка гимнастическая универса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Вола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акетка для бадминто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етка для бадминто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йки для крепления бадминтонной сет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камейка гимнастическая универса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яч волейболь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ротектор для волейбольных стое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етка волейбо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йка волейбольная универса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Гандбо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Ворота для мини-гандбола или гандбо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яч для метания резинов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етка гаш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етка для воро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йка для обвод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яч гандбольный (размеры - 1,2,3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арт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Дроти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ишен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Настольный тенни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камейка Гимнастическая универса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акетка для настольного тенни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ет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 xml:space="preserve">Стол теннисный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редметно-тематический стен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Пулевая стрельб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Инвентарь для стрельб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еталлический шка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Очки защитны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невматическая винтов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улеулавливатель с мишень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ортивная гимнас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.6.4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камейка гимнастическая универса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ст гимнастический подкидн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ерекладина гимнастическ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Бревно напольное /скамейка гимнастическая универса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ортивное ориентирование и спортивный туриз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.6.5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Верёвка туристическ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Емкость для в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врик бивуач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ас спортив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туристический бивуач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стровой наб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Набор канат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Набор шанцевого инструмен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азметочная полимерная лен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юкзак туристическ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переносной раскладной с комплектом стулье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Тен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Фонарь кемпингов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Часть 7. Душевые и туалеты при спортивном комплексе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.7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едальное ведр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.7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Держатель для туалетной бума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иденье для унитаз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Диспенсер для мы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одраздел 8. Коридоры и рекреаци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8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Банкет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8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еллаж демонстрацио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8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Час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8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Видеокамера внутреннего наблюд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8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истема экстренного оповещ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8.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ЖК-панель с медиаплеер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Подраздел 9. Административные кабинет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Часть 1. Кабинет директор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директо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нференц-ст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ресло директо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Шкаф для документ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Шкаф для одеж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ей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ЖК-панель с медиаплеер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 xml:space="preserve">Компьютер директора с периферией/ноутбук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1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ногофункциональное устройство/принте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1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Телефонный аппара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Часть 2. Кабинет административного работник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1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административного работника с ящиками для хранения или тумб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1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ресло административного работни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1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ул офис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1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Шкаф для документ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1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Шкаф для одеж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Автоматизированное рабочее место учител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17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ьютер административного работника с периферией/ноутбук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18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ногофункциональное устройство/принте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одраздел 10. Учительска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0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 xml:space="preserve">Стол учителя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0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ресло учи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0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Шкаф для документ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0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Шкаф для одеж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0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ьютер учителя с периферией/ноутбук (лицензионное программное обеспечение, образовательный контент, система защиты от вредоносной информации, ПО для цифровой лаборатории с возможностью онлайн опроса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0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ногофункциональное устройство/принте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одраздел 11. Комплекс оснащения кабинета школьного психолог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1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учителя с ящиками для хранения или тумб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1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ресло учи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1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Шкаф закрыт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1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 xml:space="preserve">Стол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1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ресло с подлокотникам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1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ЖК-панель с медиаплеер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1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етевой фильт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1.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 xml:space="preserve">Компьютер учителя с периферией/ноутбук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бщее и вспомогательное оборудование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1.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Набор игрушек и настольных иг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1.1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Набор материалов для детского творчеств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одраздел 12. Медицинский кабинет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Оснащение медицинского комплекса общеобразовательной организации в соответствии с приказом Министерства здравоохранения Российской Федерации от 5 ноября 2013 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 (зарегистрировано Министерством юстиции Российской Федерации 17 января 2014 г., регистрационный №31045), в редакции приказа Министерства здравоохранения Российской Федерации от 3 сентября 2015 г. № 613н (зарегистрировано Министерством юстиции Российской Федерации 29 октября 2015 г., регистрационный № 39538)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медицинск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в детской оправ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 в комплект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мет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для определения остроты  зр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аптеч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ЭП-6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для вакци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бикс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медицинская 3-х се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напольные ВМЭН-1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артотечный ШК-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медицинск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 для инструмент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стер. КСКФ-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стер. КСКФ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медицинск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почкообразны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комнат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с футляр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 механическ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атель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ме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сы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гут венозный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а Крамер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на средняя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лка резинов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полумягкий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Раздел 2. Комплекс оснащения предметных кабинетов*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зиции Перечня 2.1.-2.14. являются общими для следующих подразделов (предметных кабинетов) и приобретается в каждый из них: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1. Кабинет начальных классов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4. Кабинет учителя-логопеда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8. Кабинет русского языка и литературы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9. Кабинет иностранного языка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10. Кабинет истории и обществознания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11. Кабинет географии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12. Кабинет изобразительного искусства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13. Кабинет музыки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14. Кабинет физики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15. Кабинет химии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16. Кабинет биологии и экологии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17. Кабинет естествознания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18. Кабинет астрономии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19. Кабинет математики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20. Кабинет информатики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22. Кабинет технологии</w:t>
            </w:r>
          </w:p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 xml:space="preserve">Подраздел 23. Кабинет основы безопасности жизнедеятельности 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Доска классная/Рельсовая система с классной и интерактивной доской (программное обеспечение (ПО), проектор, крепления в комплекте) / интерактивной панелью (ПО в комплекте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2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учителя с ящиками для хранения или тумбой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3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ресло учител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4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Шкаф для хранения учебных пособий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5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Доска магнитно-маркерна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6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истема (устройство) для затемнения окон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7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етевой фильт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8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Документ-камер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9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ногофункциональное устройство/принте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0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 / Рельсовая система с классной и интерактивной доской (ПО, проектор, крепление в комплекте) / интерактивной панелью (ПО в комплекте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b w:val="false"/>
                <w:sz w:val="24"/>
                <w:szCs w:val="24"/>
              </w:rPr>
              <w:t>Электронные средства обучен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b w:val="false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2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Электронные средства обучения/Интерактивные пособия / Онлайн курсы (по предметной области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3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учебных видеофильмов (по предметной области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8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71"/>
                <w:rFonts w:eastAsia="Arial Unicode MS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3"/>
              <w:rPr/>
            </w:pPr>
            <w:r>
              <w:rPr>
                <w:rFonts w:cs="Times New Roman" w:ascii="Times New Roman" w:hAnsi="Times New Roman"/>
                <w:b/>
              </w:rPr>
              <w:t>Основное оборудование</w:t>
            </w:r>
          </w:p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.14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31"/>
              <w:rPr/>
            </w:pPr>
            <w:r>
              <w:rPr>
                <w:rFonts w:cs="Times New Roman" w:ascii="Times New Roman" w:hAnsi="Times New Roman"/>
              </w:rPr>
              <w:t>Словари, справочники, энциклопедия (по предметной области)</w:t>
            </w:r>
          </w:p>
          <w:p>
            <w:pPr>
              <w:pStyle w:val="Normal"/>
              <w:spacing w:lineRule="exact" w:line="254"/>
              <w:rPr>
                <w:rStyle w:val="21"/>
                <w:rFonts w:eastAsia="Trebuchet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8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Style w:val="71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1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ое оборудование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.1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20" w:before="0" w:after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36"/>
              <w:rPr>
                <w:rStyle w:val="21"/>
                <w:rFonts w:eastAsia="Trebuchet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по высоте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rStyle w:val="21"/>
                <w:rFonts w:eastAsia="Trebuchet MS"/>
                <w:sz w:val="24"/>
                <w:szCs w:val="24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6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1"/>
              <w:rPr/>
            </w:pPr>
            <w:r>
              <w:rPr>
                <w:rFonts w:cs="Times New Roman" w:ascii="Times New Roman" w:hAnsi="Times New Roman"/>
              </w:rPr>
              <w:t>Стул ученический поворотный регулируемый по высоте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21"/>
                <w:rFonts w:eastAsia="Trebuchet MS"/>
                <w:sz w:val="24"/>
                <w:szCs w:val="24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7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95"/>
              <w:rPr/>
            </w:pPr>
            <w:r>
              <w:rPr>
                <w:rFonts w:cs="Times New Roman" w:ascii="Times New Roman" w:hAnsi="Times New Roman"/>
              </w:rPr>
              <w:t>Тумба для таблиц под доску / Шкаф для хранения таблиц и плакатов / Система хранения и демонстрации таблиц и плакатов</w:t>
            </w:r>
          </w:p>
          <w:p>
            <w:pPr>
              <w:pStyle w:val="Normal"/>
              <w:spacing w:lineRule="exact" w:line="220" w:before="0" w:after="1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21"/>
                <w:rFonts w:eastAsia="Trebuchet MS"/>
                <w:sz w:val="24"/>
                <w:szCs w:val="24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8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8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ое вариативное оборудование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монстрационных учебных таблиц (по предметной области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rFonts w:eastAsia="Trebuchet MS"/>
                <w:sz w:val="24"/>
                <w:szCs w:val="24"/>
              </w:rPr>
            </w:pPr>
            <w:r>
              <w:rPr/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Fonts w:cs="Times New Roman" w:ascii="Times New Roman" w:hAnsi="Times New Roman"/>
                <w:b/>
              </w:rPr>
              <w:t>Основное оборудование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21"/>
                <w:rFonts w:eastAsia="Trebuchet MS"/>
                <w:sz w:val="24"/>
                <w:szCs w:val="24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9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Аптечка универсальная для оказания первой медицинской помощи*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665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/>
            </w:pPr>
            <w:r>
              <w:rPr>
                <w:rFonts w:cs="Times New Roman" w:ascii="Times New Roman" w:hAnsi="Times New Roman"/>
              </w:rPr>
              <w:t>*Применение осуществляется в соответствии с приказом Министерства здравоохранения Российской Федерации от 5 ноября 2013 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 (зарегистрировано Министерством юстиции Российской Федерации 17 января 2014 г., регистрационный № 31045), в редакции приказа Министерства здравоохранения Российской Федерации от 3 сентября 2015 г. № 613н (зарегистрировано Министерством юстиции Российской Федерации 29 октября 2015 г.,</w:t>
            </w:r>
          </w:p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егистрационный № 39538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21"/>
                <w:rFonts w:eastAsia="Trebuchet MS"/>
                <w:sz w:val="24"/>
                <w:szCs w:val="24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20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6" w:leader="underscore"/>
              </w:tabs>
              <w:spacing w:lineRule="exact" w:line="220" w:before="0" w:after="3"/>
              <w:jc w:val="both"/>
              <w:rPr>
                <w:rStyle w:val="21"/>
                <w:rFonts w:eastAsia="Trebuchet MS"/>
                <w:sz w:val="24"/>
                <w:szCs w:val="24"/>
              </w:rPr>
            </w:pPr>
            <w:r>
              <w:rPr>
                <w:rStyle w:val="41"/>
                <w:rFonts w:eastAsia="Arial Unicode MS"/>
                <w:b w:val="false"/>
                <w:bCs w:val="false"/>
                <w:sz w:val="24"/>
                <w:szCs w:val="24"/>
              </w:rPr>
              <w:t>Подраздел 1, Кабинет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.21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6" w:leader="underscore"/>
              </w:tabs>
              <w:spacing w:lineRule="exact" w:line="220" w:before="0" w:after="3"/>
              <w:jc w:val="both"/>
              <w:rPr>
                <w:rStyle w:val="4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дактические и наглядные пособия (по предметным областям), в том числе с наглядно-тестовыми комплексам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.22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зированная мебель и системы хранения</w:t>
            </w:r>
          </w:p>
          <w:p>
            <w:pPr>
              <w:pStyle w:val="Normal"/>
              <w:tabs>
                <w:tab w:val="clear" w:pos="708"/>
                <w:tab w:val="left" w:pos="9926" w:leader="underscore"/>
              </w:tabs>
              <w:spacing w:lineRule="exact" w:line="220" w:before="0" w:after="3"/>
              <w:jc w:val="both"/>
              <w:rPr>
                <w:rStyle w:val="4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оборудование</w:t>
            </w:r>
          </w:p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.23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Парта школьная регулируемая по высоте или конторка</w:t>
            </w:r>
          </w:p>
          <w:p>
            <w:pPr>
              <w:pStyle w:val="Normal"/>
              <w:tabs>
                <w:tab w:val="clear" w:pos="708"/>
                <w:tab w:val="left" w:pos="9926" w:leader="underscore"/>
              </w:tabs>
              <w:spacing w:lineRule="exact" w:line="220" w:before="0" w:after="3"/>
              <w:jc w:val="both"/>
              <w:rPr>
                <w:rStyle w:val="4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.24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Стул ученический регулируемый по высоте для начальных классов</w:t>
            </w:r>
          </w:p>
          <w:p>
            <w:pPr>
              <w:pStyle w:val="Normal"/>
              <w:tabs>
                <w:tab w:val="clear" w:pos="708"/>
                <w:tab w:val="left" w:pos="9926" w:leader="underscore"/>
              </w:tabs>
              <w:spacing w:lineRule="exact" w:line="220" w:before="0" w:after="3"/>
              <w:jc w:val="both"/>
              <w:rPr>
                <w:rStyle w:val="4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.25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Стеллаж демонстрационный</w:t>
            </w:r>
          </w:p>
          <w:p>
            <w:pPr>
              <w:pStyle w:val="Normal"/>
              <w:tabs>
                <w:tab w:val="clear" w:pos="708"/>
                <w:tab w:val="left" w:pos="9926" w:leader="underscore"/>
              </w:tabs>
              <w:spacing w:lineRule="exact" w:line="220" w:before="0" w:after="3"/>
              <w:jc w:val="both"/>
              <w:rPr>
                <w:rStyle w:val="4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.26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3"/>
              <w:rPr/>
            </w:pPr>
            <w:r>
              <w:rPr>
                <w:rFonts w:cs="Times New Roman" w:ascii="Times New Roman" w:hAnsi="Times New Roman"/>
              </w:rPr>
              <w:t>Стеллаж/шкаф для хранения личных вещей с индивидуальными ячейками</w:t>
            </w:r>
          </w:p>
          <w:p>
            <w:pPr>
              <w:pStyle w:val="Normal"/>
              <w:tabs>
                <w:tab w:val="clear" w:pos="708"/>
                <w:tab w:val="left" w:pos="9926" w:leader="underscore"/>
              </w:tabs>
              <w:spacing w:lineRule="exact" w:line="220" w:before="0" w:after="3"/>
              <w:jc w:val="both"/>
              <w:rPr>
                <w:rStyle w:val="4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.27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е средства</w:t>
            </w:r>
          </w:p>
          <w:p>
            <w:pPr>
              <w:pStyle w:val="Normal"/>
              <w:tabs>
                <w:tab w:val="clear" w:pos="708"/>
                <w:tab w:val="left" w:pos="9926" w:leader="underscore"/>
              </w:tabs>
              <w:spacing w:lineRule="exact" w:line="220" w:before="0" w:after="3"/>
              <w:jc w:val="both"/>
              <w:rPr>
                <w:rStyle w:val="4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.28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6" w:leader="underscore"/>
              </w:tabs>
              <w:spacing w:lineRule="exact" w:line="220" w:before="0" w:after="3"/>
              <w:jc w:val="both"/>
              <w:rPr>
                <w:rStyle w:val="4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с учебных и наглядных пособий для кабинета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Русский язык. Родной язык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Демонстрационные пособия по русскому/родному языку и литературному чтению для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южетные (предметные) картинки по русскому/родному языку и литературному чтению для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.31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аздаточные карточки с буквами русского/родного алфавит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ловари, справочники и энциклопедии по русскому/родному языку и истории родного края и литературному чтению для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дель аппликация демонстрационная по изучению грамоте русского/родного язык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12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Игровой набор по развитию реч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13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Настольные лингвистические игр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14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Игровые наборы по русскому языку и литературному чтению, рекомендованные для детей младшего школьного возраст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Предметы Литературное чтение. Литературное чтение на родном языке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15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портретов для оформления кабинета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16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епродукции картин и художественных фотографий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17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орфографических алгоритмов, мнемонических стихов и цифровых словарей для проведения обуч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18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азвивающее пособие по обучению чтению, основам грамоты, развитию речи с базой упражнений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Предмет Иностранный язык (английский язык)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19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дель-аппликация демонстрационная по иностранному языку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20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Демонстрационные пособия по иностранному языку для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21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аздаточные предметные карточк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22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ловари по иностранному языку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23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Игровые наборы на изучаемом иностранном языке для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24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уклы персонажи для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Предметная область Математика и информатик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Предмет Математик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ое оборудование и прибор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25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чертежного оборудования и приспособлений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Модел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26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дель-аппликация демонстрационная (касса) циф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27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дель-аппликация демонстрационная по множествам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28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Геометрические тела демонстрационные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,29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дели раздаточные по математике для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ые пособия по математике для начальных классов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30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аздаточные карточки с цифрами и математическими знакам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31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правочники по математике для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32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33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настольных развивающих игр по математике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Предметная область Основы религиозных культур и светской этик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Предмет Основы религиозных культур и светской этик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34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епродукци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35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демонстрационных пособий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36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раздаточных пособий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37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правочники и энциклопеди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Предметная область Окружающий мир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Предмет Окружающий мир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ое оборудование и прибор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38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демонстрационного оборудования по окружающему миру для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39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Цифровая лаборатория для начальных классов по естествознанию (комплект учителя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40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Цифровая лаборатория для начальных классов по естествознанию (комплект обучающегося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Натуральные объект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41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ллекции и гербари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Лабораторно-технологическое оборудование (лабораторное оборудование, приборы, наборы для эксперимента)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42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Оборудование и наборы для экспериментов по Естествознанию в начальных класса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Модел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43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дели объемные демонстрационные для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44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дели-аппликации для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45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Игровые наборы, рекомендованные для детей младшего школьного возраста по знакомству с окружающим миром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b w:val="false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b w:val="false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46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арты по Окружающему миру для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Предметная область Искусство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Предмет Изобразительное искусство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Лабораторно-технологическое оборудование (лабораторное оборудование, приборы, наборы для эксперимента)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47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оборудования и инструментов для отработки практических умений и навыков по изобразительному искусству для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Модел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48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дели по изобразительному искусству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49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уляжи предметов (вазы, фрукты, овощи, животные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50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51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Изделия русских народных промыслов и декоративно-прикладного искусств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Предметная область Технолог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Предмет Технолог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Лабораторно-технологическое оборудование (лабораторное оборудование, инструменты для технологии)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5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раздаточный учебно-лабораторного и практического оборудования по технологии для начальных клас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Натуральные объект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5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ллекции по предметной области технология для начальных клас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5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ллекция промышленных образцов тканей, ниток и фурни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5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правочни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 xml:space="preserve">Подраздел 3. Кабинет проектно-исследовательской деятельности для начальных классов 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3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модульный регулируемый по высот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3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Цифровая видеокаме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3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бразовательный модуль конструирования и проект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3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для развития речи, навыков создания и проведения презентаций, создания портфолио, ведения пресс деятельности на родном и иностранных языка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3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Набор по основам математики и конструир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3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Базовый робототехнический наб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3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есурсный набор к базовому робототехническому набор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бразовательный модуль для проектно-исследовательск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3.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 xml:space="preserve">Микроскоп школьный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3.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лабораторного оборудования по предмету «Окружающий ми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3.1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для практического изучения естественно-научных тем по предмету «Окружающий ми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Модуль по освоению безопасности дорожного дви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5.1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Игровой набор с комплектом тематических картинок для изучения правил дорожного движ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5.1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Обучающий игровой комплекс для учащихся начальных классов для ознакомления с техническими средствами организации дорожного движения, изучения правил дорожного движения и безопасного поведения на дорога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5.1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Электрифицированная многофункциональная магнитно-маркерная доска для ознакомления с техническими средствами дорожного движ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5.1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тематических магнитных дорожных знак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5.1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тематических магнитных моделей автомобил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Подраздел 8. Кабинет русского языка и литератур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Технические средств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8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ечевой аудио клас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8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8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портретов писателей, литературоведов и лингвист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8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ловари языковые фундаментальны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8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ловари, справочники, энциклопедии языковые и литературоведческие для учителей и учеников 9-11 клас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8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ловари школьные раздаточные для 5-11 клас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8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репродукций картин для уроков развития речи и литера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Подраздел 9. Кабинет иностранного язык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9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рограммное обеспечение для лингафонного кабинета с возможностью организации сетевого взаимодействия и контроля рабочих мест учащихся учителем и обучения иностранным язык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9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Наушники с микрофон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9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Динамики для громкого воспроизвед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9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Модели объемные, плоские (аппликации)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9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дель-аппликация демонстрационная по иностранному языку для начальных клас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9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портретов иностранных писател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9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аздаточные учебные материалы по иностранному язы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9.1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арты для кабинета иностранного язы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9.1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Игровые наборы на изучаемом иностранном языке для начальных клас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9.1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уклы персонажи для начальных клас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одраздел 10. Кабинет истории и обществознан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0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0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портретов исторических деятел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0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аздаточные учебные материалы по истории и обществознани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0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Атлас по истории с комплектом контурных ка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0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0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Государственные символы Российской Федер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0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арты демонстрационные по курсу истории и обществозн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одраздел 11. Кабинет географи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ое оборудование и прибор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инструментов и приборов топографически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Школьная метеостанц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Барометр-анерои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Гигрометр (психрометр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цифрового оборуд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Лабораторное оборудование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ас ученическ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улет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1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для проведения исследований окружающей сре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Натуральные объект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1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ллекция минералов и горных пород, полезных ископаемых и поч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Модел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1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Глобус Земли физическ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1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Глобус Земли политическ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1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Интерактивный глобу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1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Теллур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1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дель строения земных складок и эволюции рельеф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1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дель движения океанических пли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1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дель вулка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1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дель внутреннего строения Земл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2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дель-аппликация природных зон Земл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2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портретов для оформления кабине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2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аздаточные учебные материалы по географ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2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арты настенны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Подраздел 12. Кабинет изобразительного искусств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2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ученический одноместный регулируемый по высоте и углу наклона столешниц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2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льбе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2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ставка для натюрмор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2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2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Фотоаппара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2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Цифровая видеокаме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2.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офит для постановочного све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ое оборудование и прибор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2.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Готовальн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,12.1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Линейка чертежная ,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Модел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2.1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моделей геометрических т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2.1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моделей для натюрмор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2.1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муляжей фруктов и овощ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Подраздел 13. Кабинет музык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3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3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ое оборудование и приборы (музыкальные инструменты)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3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узыкальный цент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3.2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портретов отечественных и зарубежных композитор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одраздел 14. Кабинет физик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/Дополнителъ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4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истема электроснабжения потолоч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4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ученический лабораторный регулируемый по высоте (электрифицированный)/Стол ученический лабораторный регулируемый по высот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4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 xml:space="preserve">Стол лабораторный демонстрационный с надстройкой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4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демонстрационный с надстройк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4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Огнетушит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b w:val="false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4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Флипчарт с магнитно-маркерной доск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4.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Лабораторно-технологическое оборудование (лабораторное оборудование, приборы, наборы для эксперимента, инструменты)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 9 шт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учебные 1 шт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ы учебные 7 шт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льтметр 22 шт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игрометр 3 шт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намометр 7 шт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чник пит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ель- аппликация «Деление урана. Цепная ядерная реакция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ель- аппликация «Лазе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1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ель- аппликация «Методы регистрации ионизирующих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1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ель- аппликация «Модель атома  резерфорда-бор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1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ель- аппликация «Открытие протона и нейтр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1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ель- аппликация «Термоядерный синтез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1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ель- аппликация «Термоядерный синтез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1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ель- аппликация «Ядерное оружие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1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ель- аппликация «Ядерный реакто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1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ель аппликация «Биосинтез белк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1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 их 5-ти  шаровых маятник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1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 цифровых измерительных прибор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 для практикума «Электродинамик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 для практикума «Электродинамик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 для практикума «Электродинамик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цилогра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бор ИП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бор для измерения емкости демонстрацион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бор для измерения индуктивности демонстрацио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бор для измерения сопротивления демонстрацио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остат 3 шт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лескоп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3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леско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3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ройство груп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3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илитель мощно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3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ройство груп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3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нтробежная дорога (прибор «Мертвая   петля»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4.2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наглядных пособий для постоянного исполь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борудование лаборантской кабинета физик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4.2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учителя с ящиками для хранения или тумб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4.2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ресло учи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4.2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лабораторный моеч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4.2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ушильная панель для посу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4.2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Шкаф для хранения учебных пособ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4.2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посу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4.2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ский ст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4.3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лаборатор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4.3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хранения таблиц и плакат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раздел 15. Кабинет хими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Специализированная мебель и системы хранения для кабинет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 демонстрационный (с защитным, химостойким и термостойким покрытием, раковиной, подводкой и отведением воды, сантехникой, электрическими розетками, автоматами аварийного отключения тока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 демонстрационный с надстройкой (с защитным, химостойким и термостойким покрытием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лабораторный регулируемый по высоте (с защитным, химостойким и термостойким покрытием, раковиной, бортиком по наружному краю, подводкой и отведением воды и сантехникой) / Стол ученический регулируемый по высот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ипчарт с магнитно-маркерной доск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борудование химической лаборатори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Специализированная мебель и системы хранения для химической лаборатори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островной стол (двухсторонний, с защитным, химостойким и термостойким покрытием, надстольем, с подсветкой и электрическими розетками, подводкой и отведением воды и сантехникой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лабораторный регулируемый по высот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 демонстрационный (с защитным, химостойким и термостойким покрытием, раковиной, подводкой и отведением воды, сантехникой, электрическими розетками, автоматами аварийного отключения тока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 демонстрационный с надстройкой (с защитным, химостойким и термостойким покрытием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 с ящиками для хранения или тумб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учи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 панорам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учебных пособ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Демонстрационное оборудование и приборы для кабинета и лаборатори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электронные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подъем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ифуга демонстрацион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2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емонстрационный химическ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2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проведения химических реакц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2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ипп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2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диомет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2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(источник) высокого напряж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2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орелка универса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2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ллюстрации зависимости скорости химических реакций от условий окружающей сре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2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электролиза демонстрацио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2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пытов по химии с электрическим током (лабораторный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2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кисления спирта над медным катализатор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3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лоидоалканов демонстрацио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3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растворимых веществ в твердом вид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3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фильтрования под вакуум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3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пределения состава воздух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3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анализатор кислорода и токсичных газов с цифровой индикацией показател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3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 ля иллюстрации закона сохранения массы вещест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3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перегонки вещест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3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-анерои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Лабораторно-технологическое оборудование для кабинета и лаборатори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3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и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3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4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лоидоалканов и сложных эфиров лаборатор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4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онагреват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4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4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комбинированная лаборатор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4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для сыпучих материал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4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зов (ППГ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4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вка лабораторная лит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4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с руководством пользователя и пособием для учащихс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4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чистки опти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4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суды для реактив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5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суды и принадлежностей для работы с малыми количествами вещест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5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ринадлежностей для монтажа простейших приборов по хим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5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суды и принадлежностей из пропилена (микролаборатория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Лабораторная химическая посуда для кабинета и лаборатори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5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лб демонстрационны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5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робок резиновы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5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текля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5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 Вюрц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5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 двухколен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6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 стекля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6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винтов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6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Мо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6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силиконов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6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еклянной посуды на шлифах демонстрацио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6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ующее устройство (механическое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6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зделий из керамики, фарфора и фаян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6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ожек фарфоровы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6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рных колб малого объем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6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рных колб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7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рных цилиндров пластиковы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7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рных цилиндров стеклянны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7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оронок стеклянны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7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ипе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7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аканов пластиковы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7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аканов химических мерны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7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аканчиков для взвеши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7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упок с пестикам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7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шпател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7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инцет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8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чашек Петр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8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стеклян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8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ика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8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а кристаллизацион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8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цы тигельны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8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рет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8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8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под реактивы полиэтиленов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8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под реактивы стеклянная из темного стекла с притертой пробк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8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клянок для растворов реактив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9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а стеклян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9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ля пробир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9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лабораторный химическ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9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ершей для мытья химической посу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9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редств для индивидуальной защит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9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ермометр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9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ьная панель для посу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Модели (объемные и плоские), натуральные объекты (коллекции, химические реактивы) для кабинета и лаборатори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9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оделей кристаллических реше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9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молекулы бел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9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оделирования строения неорганических вещест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0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оделирования строения органических вещест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0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оделирования строения атомов и молеку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0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оделирования электронного строения атом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0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ллекц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0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химических реактив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0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третов великих химик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0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наглядной экспози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0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 Д.И. Менделеева электрон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борудование лаборантской кабинета хими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0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 с ящиками для хранения или тумб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0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учи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1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 моеч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1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ьная панель для посу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1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учебных пособ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1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химических реактивов огнеупор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1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химических реактив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1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посу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1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1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ский ст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1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лабораторный регулируемый по высот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1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аквадистилля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2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ушиль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2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ые перчат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Bookman Old Style"/>
                <w:sz w:val="24"/>
                <w:szCs w:val="24"/>
              </w:rPr>
              <w:t>Подраздел 16. Кабинет биологии и экологи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Специализированная мебель и системы хранения для кабинет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 демонстрационный (с раковиной, подводкой и отведением воды, сантехникой, электрическими розетками, автоматами аварийного отключения тока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хместный регулируемый по высоте с раковиной и подводом в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Демонстрационное оборудование и прибор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лажных препаратов демонстрацио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ербариев демонстрацио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ллекций демонстрацио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 бинокулярный (с камерой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1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видеокамера для работы с оптическими приборами цифров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1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демонстрацио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1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сравнения углекислого газа во вдыхаемом и выдыхаемом воздух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b w:val="false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1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водных свойств почв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1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всасывания воды корням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1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бнаружения дыхательного газообмена у растений и животны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b w:val="false"/>
                <w:sz w:val="24"/>
                <w:szCs w:val="24"/>
              </w:rPr>
              <w:t>Лабораторно-технологическое оборудование (лабораторное оборудование, приборы, наборы для эксперимента, инструменты)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b w:val="false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1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и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1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а стеклян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1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пробироч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1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а для сжигания вещест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2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вка лабораторная лит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2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ля пробир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2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а лаборатор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2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 коническ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2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2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2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ка фарфоровая с пестик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2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 мер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2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икропрепаратов по анатомии, ботанике, зоологии, общей биолог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2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3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школьный с подсветк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3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3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изированный комплекс для проведения демонстрационных и лабораторных работ по биологии, экологии, естествозн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b w:val="false"/>
                <w:sz w:val="24"/>
                <w:szCs w:val="24"/>
              </w:rPr>
              <w:t>Модели, муляжи, аппликаци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b w:val="false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3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оделей-аппликаций демонстрацио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3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анатомических моделей демонстрацио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3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алеонтологических муляж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3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ботанических моделей демонстрацио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3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зоологических моделей демонстрацио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3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уляжей демонстрацио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b w:val="false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b w:val="false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3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третов для оформления кабине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b w:val="false"/>
                <w:sz w:val="24"/>
                <w:szCs w:val="24"/>
              </w:rPr>
              <w:t>Лаборантская для кабинета биологии и экологи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b w:val="false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4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 с ящиками для хранения или тумб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4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учи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4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 моеч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4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ьная панель для посу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4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учебных пособ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4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влажных препаратов запирающийся на клю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4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посу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4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ский ст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4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лаборатор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раздел 18. Кабинет астрономии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8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 демонстрационный (с электрическими розетками, автоматами аварийного отключения тока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8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ческая демонстрационная модель (Солнце-Земля-Луна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Лабораторно-технологическое оборудование (лабораторное оборудование, приборы, наборы для эксперимента)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Модели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8.1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емли физическ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8.1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Луны с подсветк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8.1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Марса с подсветк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8.1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строения солнечной системы электрическ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8.1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кетов планет земной групп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Bookman Old Style"/>
                <w:sz w:val="24"/>
                <w:szCs w:val="24"/>
              </w:rPr>
              <w:t>Подраздел 19. Кабинет математики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9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чертежного оборудования и приспособле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9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Модели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9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розрачных геометрических тел с сечениям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Bookman Old Style"/>
                <w:sz w:val="24"/>
                <w:szCs w:val="24"/>
              </w:rPr>
              <w:t>Подраздел 20. Кабинет информатики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0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компьютерн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0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0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0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0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еника с периферией/ноутбук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0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программного обеспечения для обучения языкам программир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0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Bookman Old Style"/>
                <w:sz w:val="24"/>
                <w:szCs w:val="24"/>
              </w:rPr>
              <w:t>Подраздел 22. Кабинет технологии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Bookman Old Style"/>
                <w:sz w:val="24"/>
                <w:szCs w:val="24"/>
              </w:rPr>
              <w:t>Часть 1. Домоводство (кройка и шитье)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швейного оборуд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урет рабочий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Лабораторно-технологическое оборудование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о волокнам и тканя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глади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 женский с подставк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о-вышива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выши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уля для швейной машин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гл для швейной машин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универсальны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закройны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Зигза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 портновск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л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с пароувлажнителе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электрический коври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2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асть 3. Слесарное дело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4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ученический комбинированный с тисками и струбциной, с защитным экраном и табурет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5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металлический под ста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5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электрический коври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5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5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Щкаф для инструмен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5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-панель с медиаплеер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Лабораторно-технологическое оборудование, инструменты и средства безопасности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5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заточ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5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5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о фрезерный станок, оснащенный щитком-экраном из оргстек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5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по металлу, оснащенный щитком-экраном из оргстек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5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лючей гаечны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6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гаечный разводн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6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лючей торцевых трубчаты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6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олотков слесарны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6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ка деревян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6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ка резинов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6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надфил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6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напильник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6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по металл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6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твер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6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ки слесарные поворотны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7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губцы комбинированны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7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уль разметоч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7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омер микрометрическ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7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 складной металлическ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7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инеек металлически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7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икрометров гладки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7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угольников поверочных слесарны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7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шаблонов радиусны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7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глубиноме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7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цирку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8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пы (набор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8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р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8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удлинит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8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бруск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8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шлифовальной бума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8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защитны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8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к защитный лицев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8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рабочей одеж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Лабораторно-технологическое оборудование, инструменты и средства безопасности. Модуль материальных технологий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2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пове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2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зик электрический ручн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2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металлическ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3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губцы монтажны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3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 руч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3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оде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3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3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3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тамес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3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защитны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3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тук защит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Bookman Old Style"/>
                <w:sz w:val="24"/>
                <w:szCs w:val="24"/>
              </w:rPr>
              <w:t>Подраздел 23. Кабинет основы безопасности жизнедеятельности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оружей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еника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Лабораторно-технологическое оборудование для оказания первой помощи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2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трубка (воздуховод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2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термический пак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2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еревязочный пак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2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тивохимический пак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2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марлевый медицинский нестериль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2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марлевый медицинский нестериль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2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а медицинская компресс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2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ынка медицинская (перевязочная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2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язка медицинская большая стери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2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язка медицинская малая стери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3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вка безопас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3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гут кровоостанавливающий эластич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3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ин складных сред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3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а проволочная (лестничная) для но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3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а проволочная (лестничная) для ру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3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санитарны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3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ка медицинская носилоч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3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ет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3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измерения температуры т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Style w:val="2Exact1"/>
          <w:rFonts w:eastAsia="Corbe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5">
              <wp:simplePos x="0" y="0"/>
              <wp:positionH relativeFrom="page">
                <wp:posOffset>725170</wp:posOffset>
              </wp:positionH>
              <wp:positionV relativeFrom="page">
                <wp:posOffset>10339070</wp:posOffset>
              </wp:positionV>
              <wp:extent cx="2021840" cy="118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6"/>
                              <w:rFonts w:eastAsia="Arial Unicode MS"/>
                            </w:rPr>
                            <w:t>О перечне средств обучения и воспитания - 0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9.3pt;mso-wrap-distance-left:5pt;mso-wrap-distance-right:5pt;mso-wrap-distance-top:0pt;mso-wrap-distance-bottom:0pt;margin-top:814.1pt;mso-position-vertical-relative:page;margin-left: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6"/>
                        <w:rFonts w:eastAsia="Arial Unicode MS"/>
                      </w:rPr>
                      <w:t>О перечне средств обучения и воспитания - 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3886200</wp:posOffset>
              </wp:positionH>
              <wp:positionV relativeFrom="page">
                <wp:posOffset>405765</wp:posOffset>
              </wp:positionV>
              <wp:extent cx="176530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5pt;mso-wrap-distance-right:5pt;mso-wrap-distance-top:0pt;mso-wrap-distance-bottom:0pt;margin-top:31.95pt;mso-position-vertical-relative:page;margin-left:3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sz w:val="20"/>
      <w:szCs w:val="20"/>
      <w:u w:val="none"/>
      <w:vertAlign w:val="superscript"/>
      <w:lang w:val="ru-RU" w:bidi="ru-RU"/>
    </w:rPr>
  </w:style>
  <w:style w:type="character" w:styleId="Style14">
    <w:name w:val="Основной шрифт абзаца"/>
    <w:qFormat/>
    <w:rPr/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spacing w:val="20"/>
      <w:sz w:val="36"/>
      <w:szCs w:val="36"/>
      <w:shd w:fill="FFFFFF" w:val="clear"/>
    </w:rPr>
  </w:style>
  <w:style w:type="character" w:styleId="Exact">
    <w:name w:val="Подпись к картинке Exact"/>
    <w:qFormat/>
    <w:rPr>
      <w:rFonts w:ascii="Bookman Old Style" w:hAnsi="Bookman Old Style" w:eastAsia="Bookman Old Style" w:cs="Bookman Old Style"/>
      <w:w w:val="60"/>
      <w:sz w:val="20"/>
      <w:szCs w:val="20"/>
      <w:shd w:fill="FFFFFF" w:val="clear"/>
    </w:rPr>
  </w:style>
  <w:style w:type="character" w:styleId="3Exact">
    <w:name w:val="Подпись к картинке (3) Exact"/>
    <w:qFormat/>
    <w:rPr>
      <w:rFonts w:ascii="Times New Roman" w:hAnsi="Times New Roman" w:eastAsia="Times New Roman" w:cs="Times New Roman"/>
      <w:b/>
      <w:bCs/>
      <w:w w:val="75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Impact" w:hAnsi="Impact" w:eastAsia="Impact" w:cs="Impact"/>
      <w:i/>
      <w:iCs/>
      <w:sz w:val="152"/>
      <w:szCs w:val="152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120"/>
      <w:sz w:val="38"/>
      <w:szCs w:val="3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pt">
    <w:name w:val="Колонтитул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Corbel" w:hAnsi="Corbel" w:eastAsia="Corbel" w:cs="Corbel"/>
      <w:b/>
      <w:bCs/>
      <w:sz w:val="18"/>
      <w:szCs w:val="18"/>
      <w:shd w:fill="FFFFFF" w:val="clear"/>
    </w:rPr>
  </w:style>
  <w:style w:type="character" w:styleId="8TimesNewRoman11ptExact">
    <w:name w:val="Основной текст (8) + Times New Roman;11 pt;Не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Corbel" w:hAnsi="Corbel" w:eastAsia="Corbel" w:cs="Corbel"/>
      <w:b/>
      <w:bCs/>
      <w:sz w:val="18"/>
      <w:szCs w:val="18"/>
      <w:shd w:fill="FFFFFF" w:val="clear"/>
    </w:rPr>
  </w:style>
  <w:style w:type="character" w:styleId="9TimesNewRoman11ptExact">
    <w:name w:val="Основной текст (9) + Times New Roman;11 pt;Не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Corbel" w:hAnsi="Corbel" w:eastAsia="Corbel" w:cs="Corbel"/>
      <w:sz w:val="26"/>
      <w:szCs w:val="26"/>
      <w:shd w:fill="FFFFFF" w:val="clear"/>
    </w:rPr>
  </w:style>
  <w:style w:type="character" w:styleId="10TimesNewRoman11ptExact">
    <w:name w:val="Основной текст (10) + Times New Roman;11 pt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Exact">
    <w:name w:val="Основной текст (11) Exact"/>
    <w:qFormat/>
    <w:rPr>
      <w:rFonts w:ascii="Corbel" w:hAnsi="Corbel" w:eastAsia="Corbel" w:cs="Corbel"/>
      <w:b/>
      <w:bCs/>
      <w:sz w:val="18"/>
      <w:szCs w:val="18"/>
      <w:shd w:fill="FFFFFF" w:val="clear"/>
    </w:rPr>
  </w:style>
  <w:style w:type="character" w:styleId="11TrebuchetMS105ptExact">
    <w:name w:val="Основной текст (11) + Trebuchet MS;10;5 pt Exact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51pt">
    <w:name w:val="Основной текст (5)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pt">
    <w:name w:val="Основной текст (2)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0pt">
    <w:name w:val="Основной текст (2) + 11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rebuchetMS10pt">
    <w:name w:val="Основной текст (2) + Trebuchet MS;10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05pt0pt">
    <w:name w:val="Основной текст (2)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rebuchetMS10pt0pt">
    <w:name w:val="Основной текст (2) + Trebuchet MS;10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pt">
    <w:name w:val="Основной текст (5) +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2">
    <w:name w:val="Основной текст (12)_"/>
    <w:qFormat/>
    <w:rPr>
      <w:rFonts w:ascii="Bookman Old Style" w:hAnsi="Bookman Old Style" w:eastAsia="Bookman Old Style" w:cs="Bookman Old Style"/>
      <w:b/>
      <w:bCs/>
      <w:w w:val="50"/>
      <w:sz w:val="20"/>
      <w:szCs w:val="20"/>
      <w:shd w:fill="FFFFFF" w:val="clear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20"/>
      <w:sz w:val="36"/>
      <w:szCs w:val="36"/>
      <w:lang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 w:before="0" w:after="180"/>
    </w:pPr>
    <w:rPr>
      <w:rFonts w:ascii="Bookman Old Style" w:hAnsi="Bookman Old Style" w:eastAsia="Bookman Old Style" w:cs="Bookman Old Style"/>
      <w:color w:val="000000"/>
      <w:w w:val="60"/>
      <w:sz w:val="20"/>
      <w:szCs w:val="20"/>
      <w:lang w:bidi="ar-SA"/>
    </w:rPr>
  </w:style>
  <w:style w:type="paragraph" w:styleId="31">
    <w:name w:val="Подпись к картинке (3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color w:val="000000"/>
      <w:w w:val="75"/>
      <w:sz w:val="30"/>
      <w:szCs w:val="30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480"/>
      <w:jc w:val="right"/>
    </w:pPr>
    <w:rPr>
      <w:rFonts w:ascii="Impact" w:hAnsi="Impact" w:eastAsia="Impact" w:cs="Impact"/>
      <w:i/>
      <w:iCs/>
      <w:color w:val="000000"/>
      <w:sz w:val="152"/>
      <w:szCs w:val="152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360"/>
      <w:outlineLvl w:val="0"/>
    </w:pPr>
    <w:rPr>
      <w:rFonts w:ascii="Times New Roman" w:hAnsi="Times New Roman" w:eastAsia="Times New Roman" w:cs="Times New Roman"/>
      <w:b/>
      <w:bCs/>
      <w:color w:val="000000"/>
      <w:spacing w:val="120"/>
      <w:sz w:val="38"/>
      <w:szCs w:val="38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480" w:after="6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b/>
      <w:bCs/>
      <w:color w:val="000000"/>
      <w:sz w:val="18"/>
      <w:szCs w:val="18"/>
      <w:lang w:bidi="ar-SA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b/>
      <w:bCs/>
      <w:color w:val="000000"/>
      <w:sz w:val="18"/>
      <w:szCs w:val="18"/>
      <w:lang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color w:val="000000"/>
      <w:sz w:val="26"/>
      <w:szCs w:val="26"/>
      <w:lang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b/>
      <w:bCs/>
      <w:color w:val="000000"/>
      <w:sz w:val="18"/>
      <w:szCs w:val="18"/>
      <w:lang w:bidi="ar-SA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64" w:before="180" w:after="0"/>
    </w:pPr>
    <w:rPr>
      <w:rFonts w:ascii="Bookman Old Style" w:hAnsi="Bookman Old Style" w:eastAsia="Bookman Old Style" w:cs="Bookman Old Style"/>
      <w:b/>
      <w:bCs/>
      <w:color w:val="000000"/>
      <w:w w:val="5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02:00Z</dcterms:created>
  <dc:creator>Дмитрий Каленюк</dc:creator>
  <dc:description/>
  <dc:language>en-US</dc:language>
  <cp:lastModifiedBy>Пользователь</cp:lastModifiedBy>
  <cp:lastPrinted>2023-09-15T12:56:00Z</cp:lastPrinted>
  <dcterms:modified xsi:type="dcterms:W3CDTF">2023-09-15T10:02:00Z</dcterms:modified>
  <cp:revision>2</cp:revision>
  <dc:subject/>
  <dc:title/>
</cp:coreProperties>
</file>