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бюджетное общеобразовательное учреждение средняя общеобразовательная школа № 3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МЕНИ ГЕРОЯ СОВЕТСКОГО СОЮЗА Ю.В.ЧИБИСОВ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образования Абинский район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24 января 2024 года</w:t>
        <w:tab/>
        <w:tab/>
        <w:t xml:space="preserve">          </w:t>
        <w:tab/>
        <w:tab/>
        <w:tab/>
        <w:t xml:space="preserve">                                           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хтырский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их проверочных работ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30 в 2024 году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риказом Федеральной службы по надзору в сфере образования и науки (Рособранадзор) от 21 декабря 2023 года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</w:t>
      </w:r>
      <w:r>
        <w:rPr>
          <w:sz w:val="28"/>
          <w:szCs w:val="28"/>
        </w:rPr>
        <w:t>письмом министерства образования, науки и молодёжной политики Краснодарского края «О проведении Всероссийских проверочных работ в 2024 году», приказа управления образования администрации муниципального образования Абинский район  от 17 января 2024 года № 22 «О проведении Всероссийских проверочных работ в общеобразовательных организациях муниципального образования Абинский район в 2024 году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br/>
        <w:t xml:space="preserve">          1. Провести в МБОУ СОШ № 30 всероссийские проверочные работы (далее-ВПР) по начального общего, основного общего и среднего общего образования, для обучающих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4-8 классов в период с 19 марта по 17 мая 2024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11 классов в период с 1 марта по 22 марта 2024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Заместителям директора по УВР Павленко Людмиле Анатольевне, Козадеровой Любови Михайловн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утвердить план-график формирования организационных и информационных ресурсов для проведения ВПР в МБОУ СОШ № 30 в 2024 году (приложение 1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составить график проведения ВПР в 4,5,6,7,8,11-х классах с указание конкретной даты по каждому предмету в срок до 26 января 2024 года (приложение 2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 внести изменения в график оценочных процедур на 2-е полугодие 2023-2024 учебного года с учетом графика проведения ВПР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обеспечить проведение подготовительных мероприятий для включения МБОУ СОШ № 30 в списки участников ВПР, в том числе, организовать в установленные сроки формирование заявка на участие в ВПР в традиционной или компьютерной формах через личный кабинет ФИС О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 создать необходимые материально-технические и методические условия для проведения ВПР (обеспечить необходимое количество посадочных мест в кабинетах, обеспечить каждого участника индивидуальными комплектами, черновика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 подготовить инструктивные материалы на бумажных носителях для организаторов в аудиториях, технических специалистов, общественных наблюдателей, экспер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 организовать методическую работу по подготовке и анализу ВПР через различные формы работы (педсовет по результатам ВПР, заседания методических объединений, семинары-практикумы, открытые урок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 организовать проведение инструктажей (под роспись) организаторов, технических специалистов и общественных наблюдателей по организации и проведению ВПР в срок до 28 феврал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местителю директора по УВР Павленко Людмиле Анатольевне внести необходимые изменения в расписание учебных занятий для обучающихся 4,5,6,7,8,11-х классов в дни проведения ВП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задерову Любовь Михайловну, заместителя директора по учебно-воспитательной работе назначить школьным координатором-специалистом, ответственным за проведение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Классным руководителям 4-8, 11 класс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организовать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роками и местом их проведения, результатами ВП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 содействовать созданию благоприятного микроклимата среди участников образовательного процесса в период подготовки и проведения ВП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 обеспечить участие обучающихся 4,5,6,7,8,11 классов в ВПР в 2024 году согласно утвержденному расписа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состав комиссии по проверке/перепроверке ВПР и организовать ее работу(Приложение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значить ответственных за заполнение и загрузку в установленные сроки электронной формы сбора результатов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еспечить соблюдение настоящего порядка проведения и объективности результатов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ить сохранность работ и результатов ВПР в течение календарного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беспечить соблюдение информационной безопасности при проведении ВПР в пределах своей компетен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рганизовать адресную методическую помощь педагогам, обучающиеся которых показывают низкие образовательные результаты по итогам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беспечить присутствие общественных наблюдателей при проведении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Соблюдать сроки в соответствии с расписанием на каждом этапе проведения ВП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Спланировать дальнейшую работу общеобразовательной организации по повышению качества образования с использованием результатов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Учителя информатики Арсентьеву Евгению Владимировну, назначить техническим специалистов при подготовке и проведении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Контроль исполнения настоящего приказа возложить на заместителя директора по учебно-воспитательной работе Павленко Людмилу Анатоль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  <w:tab/>
        <w:tab/>
        <w:tab/>
        <w:t xml:space="preserve">                                                            М.А.Батюш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Борзов Ю.В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Боярова Н.А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Бульчук С.А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Козадерова Л.М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Колобова А.А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Майорова М.В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Павленко Л.А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Постникова А.Д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Сербина О.В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Фасхутдинова Т.А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Храмова Н.А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Швыдкова Т.Ю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Шелест Е.В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риказу МБОУ СОШ № 30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4.01.2024 года № 153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-графи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ирования организационных и информационных ресурсов для проведения ВПР в общеобразовательных организациях муниципального образования Абинский район в 2023 году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61"/>
        <w:gridCol w:w="2248"/>
        <w:gridCol w:w="28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ый сбор данных о готовности/возможности проведения ВПР в 2024 году в компьютерной форм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5 января 2024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контекстных данных о МБОУ СОШ № 30 для проведения мониторинга подготовки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1 февраля по 1 марта 2024 год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заявки от МБОУ СОШ № 30 на участие в ВПР, в том числе в компьютерной форм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февраля 2024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расписания проведения ВПР в традиционной и компьютерной форм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8 февраля 2024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горячей линии по вопросам подготовки и проведения ВПР в 2024 го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тюшина М.А.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информации на сайте МБОУ          СОШ № 30 по проведению ВП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 2024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классных родительских собраний о целях, порядке проведения ВПР, подготовке и участию обучающихся в ВПР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 2024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 4-9, 11  клас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ПР, проверка/перепроверка работ, загрузка результатов на сайте ФИС ОКО в соответствии со сроками и порядком проведения ВПР в 2024 го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рафику проведения ВП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  <w:t xml:space="preserve">                                                              М.А.Батюшина</w:t>
        <w:tab/>
        <w:tab/>
        <w:tab/>
        <w:t xml:space="preserve">         </w:t>
        <w:tab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567" w:right="567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</w:t>
      </w:r>
    </w:p>
    <w:p>
      <w:pPr>
        <w:pStyle w:val="Normal"/>
        <w:spacing w:lineRule="auto" w:line="288"/>
        <w:ind w:left="567" w:right="567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ind w:left="567" w:right="567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ind w:left="567" w:right="567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ind w:left="567" w:right="567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ind w:left="567" w:right="567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ind w:left="567" w:righ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риказу МБОУ СОШ № 30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4.01.2024 года № 153</w:t>
      </w:r>
    </w:p>
    <w:p>
      <w:pPr>
        <w:pStyle w:val="Normal"/>
        <w:autoSpaceDE w:val="false"/>
        <w:spacing w:lineRule="auto" w:line="264" w:before="170" w:after="0"/>
        <w:jc w:val="both"/>
        <w:rPr/>
      </w:pPr>
      <w:r>
        <w:rPr>
          <w:rFonts w:eastAsia="Calibri"/>
          <w:b/>
          <w:caps/>
          <w:color w:val="000000"/>
          <w:spacing w:val="-2"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caps/>
          <w:color w:val="000000"/>
          <w:spacing w:val="-2"/>
          <w:sz w:val="26"/>
          <w:szCs w:val="26"/>
          <w:lang w:eastAsia="en-US"/>
        </w:rPr>
        <w:t>График проведения ВПР в </w:t>
      </w:r>
      <w:r>
        <w:rPr>
          <w:rFonts w:eastAsia="Calibri"/>
          <w:b/>
          <w:i/>
          <w:iCs/>
          <w:caps/>
          <w:color w:val="000000"/>
          <w:spacing w:val="-2"/>
          <w:sz w:val="26"/>
          <w:szCs w:val="26"/>
          <w:lang w:eastAsia="en-US"/>
        </w:rPr>
        <w:t>МБОУ СОШ№30 </w:t>
      </w:r>
      <w:r>
        <w:rPr>
          <w:rFonts w:eastAsia="Calibri"/>
          <w:b/>
          <w:caps/>
          <w:color w:val="000000"/>
          <w:spacing w:val="-2"/>
          <w:sz w:val="26"/>
          <w:szCs w:val="26"/>
          <w:lang w:eastAsia="en-US"/>
        </w:rPr>
        <w:t xml:space="preserve">в </w:t>
      </w:r>
      <w:r>
        <w:rPr>
          <w:rFonts w:eastAsia="Calibri"/>
          <w:b/>
          <w:i/>
          <w:iCs/>
          <w:caps/>
          <w:color w:val="000000"/>
          <w:spacing w:val="-2"/>
          <w:sz w:val="26"/>
          <w:szCs w:val="26"/>
          <w:lang w:eastAsia="en-US"/>
        </w:rPr>
        <w:t>202</w:t>
      </w:r>
      <w:r>
        <w:rPr>
          <w:rFonts w:eastAsia="Calibri"/>
          <w:b/>
          <w:iCs/>
          <w:caps/>
          <w:color w:val="000000"/>
          <w:spacing w:val="-2"/>
          <w:sz w:val="26"/>
          <w:szCs w:val="26"/>
          <w:lang w:eastAsia="en-US"/>
        </w:rPr>
        <w:t xml:space="preserve">4 </w:t>
      </w:r>
      <w:r>
        <w:rPr/>
        <w:t>году</w:t>
      </w:r>
    </w:p>
    <w:tbl>
      <w:tblPr>
        <w:tblW w:w="9356" w:type="dxa"/>
        <w:jc w:val="left"/>
        <w:tblInd w:w="-2" w:type="dxa"/>
        <w:tblLayout w:type="fixed"/>
        <w:tblCellMar>
          <w:top w:w="57" w:type="dxa"/>
          <w:left w:w="71" w:type="dxa"/>
          <w:bottom w:w="65" w:type="dxa"/>
          <w:right w:w="71" w:type="dxa"/>
        </w:tblCellMar>
      </w:tblPr>
      <w:tblGrid>
        <w:gridCol w:w="1560"/>
        <w:gridCol w:w="2693"/>
        <w:gridCol w:w="1134"/>
        <w:gridCol w:w="1276"/>
        <w:gridCol w:w="2693"/>
      </w:tblGrid>
      <w:tr>
        <w:trPr>
          <w:tblHeader w:val="true"/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4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4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4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У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4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4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Организатор в аудитории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4 «А,Б» класс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19.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Русский язык (часть 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20.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Русский язык (часть 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02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04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Окружающий ми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5«А,Б» класс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21.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09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03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05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6«А,Б» класс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1.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04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10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Предмет 1 (биология ге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12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Предмет 2(история обществозн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7«А,Б» класс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09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02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1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Предмет 1 (биология физ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extBookC" w:ascii="TextBookC" w:hAnsi="TextBookC"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TextBookC" w:ascii="TextBookC" w:hAnsi="TextBookC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16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Предмет 2(история обществознание. ге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extBookC" w:ascii="TextBookC" w:hAnsi="TextBookC"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TextBookC" w:ascii="TextBookC" w:hAnsi="TextBookC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8«А,Б» класс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02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11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05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Предмет 1 (биология физика, хим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TextBookC" w:ascii="TextBookC" w:hAnsi="TextBookC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09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Предмет 2(история  ге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TextBookC" w:ascii="TextBookC" w:hAnsi="TextBookC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16.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 xml:space="preserve">Предмет   (обществознание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TextBookC" w:ascii="TextBookC" w:hAnsi="TextBookC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11 «А» класс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05.03.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12.03.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13.03.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14.03.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19.03.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left="567" w:right="567" w:hanging="0"/>
        <w:jc w:val="right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риказу МБОУ СОШ № 30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4.01.2024 года № 153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92"/>
        <w:gridCol w:w="636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клас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Состав комиссии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рамова Н.А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бина О.В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йорова М.В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выдкова Т.Ю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задерова Л.М..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рамова Н.А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бина О.В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никова А.Д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сентьева Е.В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3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нжа И.И.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енко Л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>
          <w:trHeight w:val="28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6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1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нжа И.И.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/>
              <w:t>Павленко Л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>
          <w:trHeight w:val="27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6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черова О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схутдинова Т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черова О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схутдиноваТ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оярова Н.А.</w:t>
            </w:r>
            <w:r>
              <w:rPr>
                <w:rFonts w:eastAsia="TimesNewRomanPSMT;Arial Unicode MS"/>
              </w:rPr>
              <w:t xml:space="preserve"> – член комисси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 М.А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нжа И.И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оярова Н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.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рамова Н.А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бина О.В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/>
      </w:pPr>
      <w:r>
        <w:rPr/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0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3:00Z</dcterms:created>
  <dc:creator>Уривский</dc:creator>
  <dc:description/>
  <cp:keywords/>
  <dc:language>en-US</dc:language>
  <cp:lastModifiedBy>user</cp:lastModifiedBy>
  <cp:lastPrinted>2024-01-31T11:21:00Z</cp:lastPrinted>
  <dcterms:modified xsi:type="dcterms:W3CDTF">2024-02-27T10:35:00Z</dcterms:modified>
  <cp:revision>5</cp:revision>
  <dc:subject/>
  <dc:title> </dc:title>
</cp:coreProperties>
</file>