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3256280" cy="701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03580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сожалению, сейчас с наркотиками можно столкнуться везде: в школе, на дискотеке, во дворе. Всегда найдется «доброжелатель», который предложит попробов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верняка, он расскажет тебе о великолепных ощущениях и вряд ли о последствиях, хотя ощущений на полчаса, а последствий на всю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бы не размазывать потом сопли по физиономии, рассказывая о своей несчастной жизни, лучше подумать, прежде чем что-то дел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годня в России регулярно употребляют наркотики 5,99 мл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ая статистика по наркомании приводит цифру – 500 тыс. наркоманов, однако это те, что добровольно встали на медицинский у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амый тревожный аспект проблемы – это вред, который наркотики наносят молодому поколению, и связанная с этим угроза будущему каждой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  <w:t>Нам помог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57.75pt;height:554pt;mso-wrap-distance-left:9.05pt;mso-wrap-distance-right:9.05pt;mso-wrap-distance-top:0pt;mso-wrap-distance-bottom:0pt;margin-top:1.7pt;mso-position-vertical-relative:text;margin-left:-0.5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сожалению, сейчас с наркотиками можно столкнуться везде: в школе, на дискотеке, во дворе. Всегда найдется «доброжелатель», который предложит попробова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верняка, он расскажет тебе о великолепных ощущениях и вряд ли о последствиях, хотя ощущений на полчаса, а последствий на всю жиз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обы не размазывать потом сопли по физиономии, рассказывая о своей несчастной жизни, лучше подумать, прежде чем что-то дел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годня в России регулярно употребляют наркотики 5,99 мл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ициальная статистика по наркомании приводит цифру – 500 тыс. наркоманов, однако это те, что добровольно встали на медицинский у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Самый тревожный аспект проблемы – это вред, который наркотики наносят молодому поколению, и связанная с этим угроза будущему каждой стра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  <w:t>Нам помогаю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52730</wp:posOffset>
                </wp:positionV>
                <wp:extent cx="2190750" cy="361950"/>
                <wp:effectExtent l="5080" t="5080" r="5715" b="607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61800"/>
                        </a:xfrm>
                        <a:prstGeom prst="cloudCallout">
                          <a:avLst>
                            <a:gd name="adj1" fmla="val -4347"/>
                            <a:gd name="adj2" fmla="val 21262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4.45pt;margin-top:19.9pt;width:17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219200" cy="419100"/>
                <wp:effectExtent l="5080" t="5080" r="149860" b="34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wedgeRectCallout">
                          <a:avLst>
                            <a:gd name="adj1" fmla="val 60157"/>
                            <a:gd name="adj2" fmla="val 126819"/>
                          </a:avLst>
                        </a:prstGeom>
                        <a:solidFill>
                          <a:srgbClr val="71fc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е эмо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1fc24" stroked="t" o:allowincell="f" style="position:absolute;margin-left:0.45pt;margin-top:2.75pt;width:95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ые эмоции</w:t>
                      </w:r>
                    </w:p>
                  </w:txbxContent>
                </v:textbox>
                <v:fill o:detectmouseclick="t" type="solid" color2="#8e0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695</wp:posOffset>
                </wp:positionH>
                <wp:positionV relativeFrom="paragraph">
                  <wp:posOffset>34925</wp:posOffset>
                </wp:positionV>
                <wp:extent cx="1123950" cy="485775"/>
                <wp:effectExtent l="260985" t="5715" r="5715" b="255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5640"/>
                        </a:xfrm>
                        <a:prstGeom prst="wedgeRoundRectCallout">
                          <a:avLst>
                            <a:gd name="adj1" fmla="val -72995"/>
                            <a:gd name="adj2" fmla="val 10150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67.85pt;margin-top:2.75pt;width:88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циона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т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311785</wp:posOffset>
                </wp:positionV>
                <wp:extent cx="600075" cy="552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2600"/>
                        </a:xfrm>
                        <a:prstGeom prst="flowChartConnector">
                          <a:avLst/>
                        </a:prstGeom>
                        <a:solidFill>
                          <a:srgbClr val="a5f3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 О Ж</w:t>
                            </w:r>
                          </w:p>
                        </w:txbxContent>
                      </wps:txbx>
                      <wps:bodyPr tIns="1188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f3fd" stroked="t" o:allowincell="f" style="position:absolute;margin-left:103.2pt;margin-top:24.55pt;width:47.2pt;height:43.45pt;mso-wrap-style:square;v-text-anchor:bottom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 О Ж</w:t>
                      </w:r>
                    </w:p>
                  </w:txbxContent>
                </v:textbox>
                <v:fill o:detectmouseclick="t" type="solid" color2="#5a0c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285115</wp:posOffset>
                </wp:positionV>
                <wp:extent cx="1238250" cy="571500"/>
                <wp:effectExtent l="140335" t="259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prstGeom prst="wedgeEllipseCallout">
                          <a:avLst>
                            <a:gd name="adj1" fmla="val -59231"/>
                            <a:gd name="adj2" fmla="val -92000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логическое с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158.7pt;margin-top:22.45pt;width:9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логическое сознание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13690</wp:posOffset>
                </wp:positionV>
                <wp:extent cx="1238250" cy="809625"/>
                <wp:effectExtent l="5080" t="307975" r="863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wedgeEllipseCallout">
                          <a:avLst>
                            <a:gd name="adj1" fmla="val 55384"/>
                            <a:gd name="adj2" fmla="val -855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от вредных 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45pt;margin-top:24.7pt;width:9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от вредных привыче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220345</wp:posOffset>
                </wp:positionV>
                <wp:extent cx="1428750" cy="285750"/>
                <wp:effectExtent l="5080" t="10033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5840"/>
                        </a:xfrm>
                        <a:prstGeom prst="wedgeRoundRectCallout">
                          <a:avLst>
                            <a:gd name="adj1" fmla="val -38666"/>
                            <a:gd name="adj2" fmla="val -390666"/>
                            <a:gd name="adj3" fmla="val 16667"/>
                          </a:avLst>
                        </a:prstGeom>
                        <a:solidFill>
                          <a:srgbClr val="9a87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ая 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a87e1" stroked="t" o:allowincell="f" style="position:absolute;margin-left:114.45pt;margin-top:17.35pt;width:11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ая гигиена</w:t>
                      </w:r>
                    </w:p>
                  </w:txbxContent>
                </v:textbox>
                <v:fill o:detectmouseclick="t" type="solid" color2="#6578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3219450" cy="701040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010280"/>
                        </a:xfrm>
                        <a:custGeom>
                          <a:avLst/>
                          <a:gdLst>
                            <a:gd name="textAreaLeft" fmla="*/ 88920 w 1825200"/>
                            <a:gd name="textAreaRight" fmla="*/ 1736280 w 1825200"/>
                            <a:gd name="textAreaTop" fmla="*/ 88920 h 3974400"/>
                            <a:gd name="textAreaBottom" fmla="*/ 388548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47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29"/>
                              </a:lnTo>
                              <a:arcTo wR="3600" hR="3600" stAng="10800000" swAng="-5400000"/>
                              <a:lnTo>
                                <a:pt x="18000" y="47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8dd2"/>
                            </a:gs>
                            <a:gs pos="50000">
                              <a:srgbClr val="eaf1dd"/>
                            </a:gs>
                            <a:gs pos="100000">
                              <a:srgbClr val="e58dd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58dd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КИ И СИМПТОМЫ УПОТРЕБЛЕНИЯ НАРКОТ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логические 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бледность кож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асширенные или суженные зра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красневшие или мутные глаз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медленная несвязная реч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отеря аппетита, похудение и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чрезмерное употребление пи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хронический каш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лохая координация движ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пошатывание или спотыка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евидные 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леды от уколов, порезы, синя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бумажки, свернутые в труб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аленькие ложе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капсулы, пузырьки, жестяные бан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лекарства снотворного и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успокоительного действ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8dd2" stroked="t" o:allowincell="f" style="position:absolute;margin-left:1.15pt;margin-top:2.85pt;width:253.45pt;height:5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КИ И СИМПТОМЫ УПОТРЕБЛЕНИЯ НАРКОТ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логические призна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бледность кож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асширенные или суженные зра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красневшие или мутные глаз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медленная несвязная реч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отеря аппетита, похудение ил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чрезмерное употребление пищ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хронический каше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лохая координация движ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пошатывание или спотыка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чевидные призна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леды от уколов, порезы, синя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бумажки, свернутые в труб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аленькие ложе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капсулы, пузырьки, жестяные бан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лекарства снотворного ил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успокоительного действ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24 год</w:t>
                      </w:r>
                    </w:p>
                  </w:txbxContent>
                </v:textbox>
                <v:fill o:detectmouseclick="t" color2="#eaf1dd"/>
                <v:stroke color="#e58dd2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щеобразовательное учреждение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 № 30 имени Героя Советского Союза Ю.В.Чиб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 Аб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758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yle18"/>
          <w:sz w:val="48"/>
          <w:szCs w:val="48"/>
        </w:rPr>
      </w:pPr>
      <w:r>
        <w:rPr>
          <w:rStyle w:val="Style18"/>
          <w:color w:val="FF0000"/>
          <w:sz w:val="48"/>
          <w:szCs w:val="48"/>
        </w:rPr>
        <w:t xml:space="preserve">Жизнь </w:t>
      </w:r>
      <w:r>
        <w:rPr>
          <w:rStyle w:val="Style18"/>
          <w:color w:val="00B050"/>
          <w:sz w:val="48"/>
          <w:szCs w:val="48"/>
        </w:rPr>
        <w:t>полосатая,</w:t>
      </w:r>
      <w:r>
        <w:rPr>
          <w:rStyle w:val="Style18"/>
          <w:sz w:val="48"/>
          <w:szCs w:val="48"/>
        </w:rPr>
        <w:t xml:space="preserve"> но </w:t>
      </w:r>
      <w:r>
        <w:rPr>
          <w:rStyle w:val="Style18"/>
          <w:color w:val="7030A0"/>
          <w:sz w:val="48"/>
          <w:szCs w:val="48"/>
        </w:rPr>
        <w:t>цвета</w:t>
      </w:r>
      <w:r>
        <w:rPr>
          <w:rStyle w:val="Style18"/>
          <w:sz w:val="48"/>
          <w:szCs w:val="48"/>
        </w:rPr>
        <w:t xml:space="preserve"> </w:t>
      </w:r>
      <w:r>
        <w:rPr>
          <w:rStyle w:val="Style18"/>
          <w:color w:val="FFFF00"/>
          <w:sz w:val="48"/>
          <w:szCs w:val="48"/>
        </w:rPr>
        <w:t xml:space="preserve">мы </w:t>
      </w:r>
      <w:r>
        <w:rPr>
          <w:rStyle w:val="Style18"/>
          <w:color w:val="FFC000"/>
          <w:sz w:val="48"/>
          <w:szCs w:val="48"/>
        </w:rPr>
        <w:t xml:space="preserve">выбираем </w:t>
      </w:r>
      <w:r>
        <w:rPr>
          <w:rStyle w:val="Style18"/>
          <w:color w:val="17365D"/>
          <w:sz w:val="48"/>
          <w:szCs w:val="48"/>
        </w:rPr>
        <w:t>сами</w:t>
      </w:r>
    </w:p>
    <w:p>
      <w:pPr>
        <w:pStyle w:val="Normal"/>
        <w:jc w:val="center"/>
        <w:rPr>
          <w:rStyle w:val="Style18"/>
          <w:sz w:val="48"/>
          <w:szCs w:val="48"/>
        </w:rPr>
      </w:pPr>
      <w:r>
        <w:rPr>
          <w:rStyle w:val="Style18"/>
          <w:sz w:val="48"/>
          <w:szCs w:val="48"/>
        </w:rPr>
        <w:drawing>
          <wp:inline distT="0" distB="0" distL="0" distR="0">
            <wp:extent cx="2578735" cy="1542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8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51435</wp:posOffset>
                </wp:positionV>
                <wp:extent cx="3276600" cy="70866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86600"/>
                        </a:xfrm>
                        <a:custGeom>
                          <a:avLst/>
                          <a:gdLst>
                            <a:gd name="textAreaLeft" fmla="*/ 90360 w 1857600"/>
                            <a:gd name="textAreaRight" fmla="*/ 1767240 w 1857600"/>
                            <a:gd name="textAreaTop" fmla="*/ 90360 h 4017600"/>
                            <a:gd name="textAreaBottom" fmla="*/ 39272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6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11"/>
                              </a:lnTo>
                              <a:arcTo wR="3600" hR="3600" stAng="10800000" swAng="-5400000"/>
                              <a:lnTo>
                                <a:pt x="18000" y="46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4.05pt;width:257.95pt;height:55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6B37FF"/>
          <w:sz w:val="52"/>
        </w:rPr>
        <w:t>Скажи жизни «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w:rPr>
          <w:rFonts w:cs="Times New Roman" w:ascii="Times New Roman" w:hAnsi="Times New Roman"/>
          <w:b/>
          <w:color w:val="6B37FF"/>
          <w:sz w:val="52"/>
        </w:rPr>
        <w:drawing>
          <wp:inline distT="0" distB="0" distL="0" distR="0">
            <wp:extent cx="1866900" cy="2006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w:rPr>
          <w:rFonts w:cs="Times New Roman" w:ascii="Times New Roman" w:hAnsi="Times New Roman"/>
          <w:b/>
          <w:color w:val="6B37FF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Скажи наркотикам «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 чего начинается употребление наркотиков среди молодёж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ЛЮБОПЫТСТВО - </w:t>
      </w:r>
      <w:r>
        <w:rPr/>
        <w:t xml:space="preserve">хочется попробовать как это….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ЗА КОМПАНИЮ С ДРУЗЬЯМИ – </w:t>
      </w:r>
      <w:r>
        <w:rPr/>
        <w:t>куда все туда и я.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У МЕНЯ МНОГО ПРОБЛЕМ – </w:t>
      </w:r>
      <w:r>
        <w:rPr/>
        <w:t>всё уже достало и….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ХОЧУ БЫТЬ ВЗРОСЛЫМ –</w:t>
      </w:r>
      <w:r>
        <w:rPr/>
        <w:t xml:space="preserve"> я вам всем докажу чт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суждения очень ошибочны, потому что они приводят к необратимым последст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</w:rPr>
      </w:pPr>
      <w:r>
        <w:rPr>
          <w:rFonts w:cs="Times New Roman" w:ascii="Times New Roman" w:hAnsi="Times New Roman"/>
          <w:b/>
          <w:color w:val="6B37FF"/>
        </w:rPr>
        <w:t>9 признаков при помощи, которых можно распознать, что человек начал принимать наркоти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начал часто исчезать из дом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начал очень часто вра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достаточно короткий промежуток времени у него (её), практически, полностью поменялся круг друз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Его (её) полностью перестали интересовать семейные проблем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вообще изменил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потерял свои прежние интерес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 него изменился режим сн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доме стали пропадать деньги или вещ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ё чаще кажется, что он (она) возвращается домой с прогулки в состоянии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51435</wp:posOffset>
                </wp:positionV>
                <wp:extent cx="3228975" cy="708660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086600"/>
                        </a:xfrm>
                        <a:custGeom>
                          <a:avLst/>
                          <a:gdLst>
                            <a:gd name="textAreaLeft" fmla="*/ 89280 w 1830600"/>
                            <a:gd name="textAreaRight" fmla="*/ 1741320 w 1830600"/>
                            <a:gd name="textAreaTop" fmla="*/ 89280 h 4017600"/>
                            <a:gd name="textAreaBottom" fmla="*/ 39283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7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00"/>
                              </a:lnTo>
                              <a:arcTo wR="3600" hR="3600" stAng="10800000" swAng="-5400000"/>
                              <a:lnTo>
                                <a:pt x="18000" y="47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 ещё много друг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4.05pt;width:254.2pt;height:5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 ещё много другого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</w:rPr>
        <w:t>Последствия, которые ждут человека, принимающего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3086100" cy="11430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ие гепатитом и 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472c4" stroked="t" o:allowincell="f" style="position:absolute;margin-left:4.9pt;margin-top:0.6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ие гепатитом и ВИЧ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3086100" cy="11430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рождения больн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.9pt;margin-top:8.9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рождения больных детей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51130</wp:posOffset>
                </wp:positionV>
                <wp:extent cx="3086100" cy="11430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ушение семьи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.9pt;margin-top:11.9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ушение семьи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47625</wp:posOffset>
                </wp:positionV>
                <wp:extent cx="3086100" cy="11430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.9pt;margin-top:3.7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255270</wp:posOffset>
                </wp:positionV>
                <wp:extent cx="3086100" cy="11430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рть до три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20.1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рть до тридцати лет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131185" cy="22218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244090</wp:posOffset>
                </wp:positionV>
                <wp:extent cx="3248025" cy="4800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8006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B30D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B30D"/>
                                <w:sz w:val="28"/>
                              </w:rPr>
                              <w:t>Никто не стремится предлагать вам готовые выводы и советы.  Каждый человек самостоятельно должен принять решение.  И твоё окружение просто уверено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</w:rPr>
                              <w:t>оно будет разумн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4"/>
                                <w:u w:val="single"/>
                              </w:rPr>
                              <w:t>«Здоровый человек – самое драгоценное произведение прир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00B0F0"/>
                                <w:sz w:val="48"/>
                                <w:szCs w:val="48"/>
                              </w:rPr>
                              <w:t>наркотики не модно-жив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00B0F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00B0F0"/>
                                <w:sz w:val="48"/>
                                <w:szCs w:val="48"/>
                              </w:rPr>
                              <w:t>своб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55.75pt;height:378pt;mso-wrap-distance-left:9.05pt;mso-wrap-distance-right:9.05pt;mso-wrap-distance-top:0pt;mso-wrap-distance-bottom:0pt;margin-top:176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9B30D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B30D"/>
                          <w:sz w:val="28"/>
                        </w:rPr>
                        <w:t>Никто не стремится предлагать вам готовые выводы и советы.  Каждый человек самостоятельно должен принять решение.  И твоё окружение просто уверено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</w:rPr>
                        <w:t>оно будет разумны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4"/>
                          <w:u w:val="single"/>
                        </w:rPr>
                        <w:t>«Здоровый человек – самое драгоценное произведение природы»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00B0F0"/>
                          <w:sz w:val="48"/>
                          <w:szCs w:val="48"/>
                        </w:rPr>
                        <w:t>наркотики не модно-живи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00B0F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00B0F0"/>
                          <w:sz w:val="48"/>
                          <w:szCs w:val="48"/>
                        </w:rPr>
                        <w:t>своб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9:00Z</dcterms:created>
  <dc:creator>user</dc:creator>
  <dc:description/>
  <cp:keywords/>
  <dc:language>en-US</dc:language>
  <cp:lastModifiedBy>PC</cp:lastModifiedBy>
  <dcterms:modified xsi:type="dcterms:W3CDTF">2024-02-07T05:49:00Z</dcterms:modified>
  <cp:revision>6</cp:revision>
  <dc:subject/>
  <dc:title/>
</cp:coreProperties>
</file>