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 СРЕДНЯЯ ОБЩЕОБРАЗОВАТЕЛЬНАЯ ШКОЛА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Ю.В. ЧИБ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25от 30.08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М.А. Батю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ставничестве  в МБОУ СОШ № 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наставничестве в МБОУ СОШ № 30 (далее - положение) разработано в соответствии с Федеральным законом от 29.12.2012 г. № 273- ФЗ «Об образовании в Российской Федерации» (с изменениями), во исполнение постановления Министерства просвещения РФ от 25 декабря 2019 года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Целевая модель наставничества МБОУ СОШ №30 (далее - Учреждение), осуществляющая образовательную деятельность по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 и "Успех каждого ребенка" национального проекта "Образовани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онятия и терм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уратор - сотрудник Учреждения, осуществляющей деятельность по общеобразовательным программам, который отвечает за организацию программы настав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 Целевая модель наставничества - система условий, ресурсов и процессов, необходимых для реализации программ наставничества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Цели и задачи наставни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БОУ СОШ №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Основными задачами школьного наставничеств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дорожной карты внедрения целевой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 наставни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раструктурное и материально-техническое обеспечение реализации программ наставничества; • осуществление персонифицированного учета обучающихся, молодых специалистов и педагогов, участвующих в программах наставни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нутреннего мониторинга реализации и эффективности программ наставничеств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баз данных программ наставничества и лучших практи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онные основы наставни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Школьное наставничество организуется на основании приказа директора школы. Руководство деятельностью наставничества осуществляет куратор, заместитель директора школы по  учебно -  воспитатель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уратор целевой модели наставничества назнач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авляемым могут быть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ившие выдающиеся спос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ющие неудовлетворительные образователь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вшие в трудную жизненн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е проблемы с повед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инимающие участие в жизни школы, отстраненных от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ставляемыми могут быть педаг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ые специалис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 в состоянии эмоционального выгорания, хронической уста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 в процессе адаптации на новом мест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ющие овладеть современными программами, цифровыми навыками, ИКТ компетенциям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Наставниками могут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мотивированные помочь сверстникам в образовательных, спортивных, творческих и адаптационных вопро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обучающихся - активные участники родительских сов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, заинтересованные в поддержке сво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ки предприятий, заинтересованные в подготовке будущих кад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ые предприниматели или общественные деятели, которые чувствуют потребность передать свой опы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аны педагогическо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Участие наставника и наставляемых в целевой модели основывается на добровольном согла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Формирование наставнических пар / групп осуществляется после знакомства с программами настав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Формирование наставнических пар / групп осуществляется на добровольной основе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3. С наставниками, приглашенными из внешней среды составляется договор о сотрудничестве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Реализация целевой модели настав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три формы наставничества: «Ученик - ученик», «Учитель - учитель», «Учитель - ученик». 5.2. Представление программ наставничества в форме «Ученик - ученик» «Учитель - учитель», «Учитель - ученик» на ученической конференции, педагогическом совете и родительском сов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Этапы комплекса мероприятий по реализации взаимодействия наставник - наставляем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ервой, организационной, встречи наставника и 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торой, пробной рабочей, встречи наставника и 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е встречи наставника и 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заключительной встречи наставника и 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Реализация целевой модели наставничества осуществляется в течение календар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личество встреч наставник и наставляемый определяют самостоятельно при приведении встречи - планир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ниторинг и оценка результатов реализации программы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Мониторинг программы наставничества состоит из двух основных этапов:  оценка качества процесса реализации программы наставничества;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оценка мотивационно-личностного, компетентностного, профессионального роста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астников, динамика образовательных результ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авнение изучаемых личностных характеристик участников наставничества проходит на "входе" и "выходе" реализуемого плана. 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Обязанности настав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нать требования законодательства в сфере образования, ведомственных нормативных актов, определяющих права и обяза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работать совместно с наставляемым план наставничества. Помогать наставляемому осознать свои сильные и слабые стороны и определить векторы развития. 7.3. Формировать наставнические отношения в условиях доверия, взаимообогащения и открытого диалога. Ориентироваться на близкие, достижимые для наставляемого цели, но обсуждать с ним долгосрочную перспективу и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 Предлагать свою помощь в достижении целей и желаний наставляемого и указывать на риски и противоречия. Не навязывать наставляемому собственное мнение и позицию, но стимулировать развитие у наставляемого своего индивидуального видения. Оказывать наставляемому личностную и психологическую поддержку, мотивировать, подталкивать и ободрять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одводить итоги наставнической программы с формированием отчета о проделанной работе с предложениями и выв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ава настав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носить на рассмотрение администрации Школы предложения по совершенствованию работы, связанной с наставнич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Защищать профессиональную честь и достоинство. Знакомиться с жалобами и другими документами, содержащими оценку его работы, давать по ним объяс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ходить обучение с использованием федеральных программ. Получать психологическое сопровождение. Участвовать в школьных, районных, региональных и всероссийских конкурсах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Обязанности наставляем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 Знать требования законодательства в сфере образования, ведомственных нормативных актов, Устава Школы, определяющих права и обяза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2. Разработать совместно с наставляемым план наставничества. Выполнять этапы реализации плана настав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ава наставляем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Вносить на рассмотрение администрации Школы предложения по совершенствованию работы, связанной с наставничеством. Рассчитывать на оказание психологического сопров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Участвовать в школьных, районных, региональных и всероссийских конкурсах настав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щищать свои интересы самостоятельно и (или) через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Механизмы мотивации и поощрения наст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1. Мероприятия по популяризации роли наставника: организация и проведение фестивалей, форумов, конференций наставников на школьном, городск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Выдвижение лучших наставников на конкурсы и мероприятия на муниципальном, региональном и федеральном уров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роведение школьного конкурса профессионального мастерства «Наставник года», «Лучшая пара», «Наставник+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4. Создание на школьном сайте специальной рубрики "Наши наставники"; методической копилки с программами наставничества; доска почета «Лучшие наставн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Награждение школьными и районными грамотами "Лучший наставник"; благодарственные письма родителям наставников из числа обучающихся; благодарственные письма на предприятия и организации настав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. Предоставлять наставникам возможность принимать участие в формировании предложений, касающихся развития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.Документы, регламентирующи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К документам, регламентирующим деятельность наставников,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ая модель наставничеств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рожная карта внедрения системы наставничеств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 назначении куратора внедрения целевой модели наставничества в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Школе;  приказ об организации «Школы наставников» с утверждением плана работы 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рафиков обучения настав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«Об утверждении наставнических пар, груп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«О проведении итогового мероприятия в рамках реализации целевой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одели наставничеств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й педагогического, методического совет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01:00Z</dcterms:created>
  <dc:creator>1</dc:creator>
  <dc:description/>
  <cp:keywords/>
  <dc:language>en-US</dc:language>
  <cp:lastModifiedBy>1</cp:lastModifiedBy>
  <dcterms:modified xsi:type="dcterms:W3CDTF">2020-10-24T11:19:00Z</dcterms:modified>
  <cp:revision>2</cp:revision>
  <dc:subject/>
  <dc:title/>
</cp:coreProperties>
</file>