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сылки на сайты с перечнем СУЗов Росси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2409"/>
        <w:gridCol w:w="36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ртала (ссыл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еба.ру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йт ucheba.ru — специализированное, справочно-информационное сетевое издание Uchеba.RU/Учеба.РФ по всем видам обучения, переподготовки и развитию карьеры в России и за рубежом, выходящее в сети Интернет.</w:t>
            </w:r>
          </w:p>
          <w:p>
            <w:pPr>
              <w:pStyle w:val="Normal"/>
              <w:spacing w:lineRule="auto" w:line="256" w:before="0" w:after="0"/>
              <w:rPr>
                <w:rFonts w:ascii="Segoe UI" w:hAnsi="Segoe UI" w:cs="Segoe UI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4A4A4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krasnodar.ucheba.ru/for-abiturients/college</w:t>
              </w:r>
            </w:hyperlink>
            <w:r>
              <w:rPr>
                <w:rFonts w:cs="Times New Roman" w:ascii="Times New Roman" w:hAnsi="Times New Roman"/>
                <w:color w:val="4A4A4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убъектов размещена информация: перечни ОО, краткая информация об ОО, наличие общежития, информация о программах обучения (специализация, форма обучения, срок обучения, кол-во бюджетных мест, стоимость обучения и др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 онла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айте размещена вся информация о СУЗах и ВУЗах России на одной плат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https://postupi.online/calendar-spo/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убъектов размещена информация: перечни ОО, наличие общежития, информация о программах обучения (специализация, средний балл аттестата, форма обучения, кол-во бюджетных мест и д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тор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</w:rPr>
                <w:t>https://propostuplenie.ru/colleg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убъектов размещена информация: перечни ОО, краткая информация об ОО, информация о программах обучения (специализация, форма обучения, срок обучения, кол-во бюджетных мест, средний балл аттестата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ОНиМП К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https://minobr.krasnodar.ru/ministerstvo/otkrytye-dannye-uchrezhdeniy-sfery-obrazovaniya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51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kern w:val="2"/>
                <w:sz w:val="24"/>
                <w:szCs w:val="24"/>
                <w:lang w:eastAsia="ru-RU"/>
              </w:rPr>
              <w:t>Перечень профессиональных образовательных организаций, подведомственных МОНиМП КК а также негосударственные (частные) профессиона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51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2"/>
                <w:sz w:val="24"/>
                <w:szCs w:val="24"/>
                <w:lang w:eastAsia="ru-RU"/>
              </w:rPr>
              <w:t>Перечень профессиональных образовательных организаций, ведущих подготовку по программам профессионального обучения для лиц с ограниченными возможностями здоровья (с различными формами умственной отсталост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УЗАх отсутствует на официальных сайтах Минпросвещения РФ и ГИА-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dar.ucheba.ru/for-abiturients/college" TargetMode="External"/><Relationship Id="rId3" Type="http://schemas.openxmlformats.org/officeDocument/2006/relationships/hyperlink" Target="https://postupi.online/calendar-spo/" TargetMode="External"/><Relationship Id="rId4" Type="http://schemas.openxmlformats.org/officeDocument/2006/relationships/hyperlink" Target="https://propostuplenie.ru/college/" TargetMode="External"/><Relationship Id="rId5" Type="http://schemas.openxmlformats.org/officeDocument/2006/relationships/hyperlink" Target="https://minobr.krasnodar.ru/ministerstvo/otkrytye-dannye-uchrezhdeniy-sfery-obrazovan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2:00Z</dcterms:created>
  <dc:creator>USER</dc:creator>
  <dc:description/>
  <dc:language>en-US</dc:language>
  <cp:lastModifiedBy>User</cp:lastModifiedBy>
  <dcterms:modified xsi:type="dcterms:W3CDTF">2020-12-22T12:52:00Z</dcterms:modified>
  <cp:revision>2</cp:revision>
  <dc:subject/>
  <dc:title/>
</cp:coreProperties>
</file>