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_ИССЛЕДОВАТЕЛЬСК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 «ЭВР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0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1.Научное общество учащихся (НОУ</w:t>
      </w:r>
      <w:r>
        <w:rPr>
          <w:sz w:val="28"/>
          <w:szCs w:val="28"/>
        </w:rPr>
        <w:t>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НОУ участвует в  экспедициях, научно-практических конференциях,  конкурсах, ярмарках, лекториях, семинарах, выставках, летние научно-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Учредителями НОУ являются: администрация школы и школьные научные кружки, и факультативы, осуществляющие реализацию краевой подпрограммы «Одаренные дети» программы «Дети Кубани», ФЦП «Дет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учное общество учащихся имеет свое название, эмблему,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 Цели и задачи научного общества учащихс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ыявление и поддержка одарённых учащихся, развитие их интеллектуальных, творческих способностей, воспитание творческ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одготовка участников общества к самостоятельной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звитие навыков самоорганизации, самоуправления, делового общения в процессе обсуждения и организации науч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Формирование навыков оформления науч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Содействие в профессиональном самоопределен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Развитие навыков самостоятельной работы с научной литературой, обучение методике обработки полученных данных и анализу результатов, составлению и оформлению отчета и доклада о результатах научно-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Проведение исследований, имеющих практическое значение или теоретическое обобщение разделов учебных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Пропаганда достижений отечественной и мировой науки, техники, литературы, искус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Структура и организация работы НО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сновными структурными подразделениями школьного научного общества являются творческие групп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ервичной организацией  НОУ  является секция. Во главе каждой секции  стоит руководитель проекта (учитель) и координатор (уч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координаторы образуют Совет общества – высший руководящий орган. Руководит работой совета Президент общ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Руководители секций планируют и организуют работу секций, анализируют полученные результаты, представляют их в совет. Совет ШНО  осуществляет общую координацию работ, обсуждает основные результаты и рекомендует материалы к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 Права и обязанности членов НО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1. Ученик, участвующий в работе НОУ,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ую консультацию у свое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индивидуальный график консультаций в процессе создания нау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библиотеку школы для заказа необходимой для исследования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ецензию на написанную научную работу у педагогов, компетентных в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ить с окончательным вариантом научной работы на школьной научно-практической конферен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ю работу, получившую высокую оценку, на конференциях в районе ,и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учную работу, получившую высокую оценку, в сборнике научных работ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аботой различных секций и отделений и переходить из одной секции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свои предложения по улучшению работы НОУ и его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представленными к награждению грамотами, дипломами за активную работу в НОУ и достигнутые творческие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2. Ученик, участвующий в работе НОУ,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сообщать о промежуточных результатах своих исследований на   заседаниях своей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школьных и других научных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сроки выполнения нау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 выполнять требования к оформлению нау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овладевать знаниями, навыками научно - исследовательской работы и повышать свой науч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Н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Общие требования к работ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Научная работа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рактическую знач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 работе должны быть следующи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лены цели 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мечены пути их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должна быть отпечатана на стандартных листах в 2-х экземплярах и быть на   электрон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титульный лист, содержание, введение, основную часть, выводы, список  используемой литературы и  при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6. Финансовое обеспеч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: финансирование осуществляется за счет родителей. </w:t>
      </w:r>
      <w:r>
        <w:rPr>
          <w:sz w:val="28"/>
          <w:szCs w:val="28"/>
        </w:rPr>
        <w:t xml:space="preserve">За активную деятельность в НОУ старшеклассники награждаются специальными дипломами, грамотами, призами, поощряются  путевками. 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2:15:00Z</dcterms:created>
  <dc:creator>User</dc:creator>
  <dc:description/>
  <cp:keywords/>
  <dc:language>en-US</dc:language>
  <cp:lastModifiedBy>Наталья</cp:lastModifiedBy>
  <dcterms:modified xsi:type="dcterms:W3CDTF">2019-12-10T21:53:00Z</dcterms:modified>
  <cp:revision>5</cp:revision>
  <dc:subject/>
  <dc:title>1</dc:title>
</cp:coreProperties>
</file>