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 НОУ «Эврика» в  МБОУ СОШ №30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-2021  учебный г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68"/>
        <w:gridCol w:w="2339"/>
        <w:gridCol w:w="233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9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денко Виктор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Ан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Ники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ков Серафим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кова Анаста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лий Ксен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лей Мар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аранов Дани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ков Андр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ков Иоанн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есниченко Алина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Яровенко Дарь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ицына Виктор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лярова Дар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шко Али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сная Аделин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рофимова Юл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сеньева Екатерин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иректор                                                                     М.А. Батюш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8:34:00Z</dcterms:created>
  <dc:creator>User</dc:creator>
  <dc:description/>
  <cp:keywords/>
  <dc:language>en-US</dc:language>
  <cp:lastModifiedBy>Наталья</cp:lastModifiedBy>
  <cp:lastPrinted>2020-09-06T15:06:00Z</cp:lastPrinted>
  <dcterms:modified xsi:type="dcterms:W3CDTF">2020-09-06T12:07:00Z</dcterms:modified>
  <cp:revision>23</cp:revision>
  <dc:subject/>
  <dc:title> Список членов  НОУ «Эврика» в  МОУ СОШ №30 на 2008-2009 уч</dc:title>
</cp:coreProperties>
</file>