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РЕДНЯЯ ОБЩЕОБРАЗОВАТЕЛЬНАЯ ШКОЛА № 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ИМЕНИ ГЕРОЯ СОВЕТСКОГО СОЮЗА Ю.В.ЧИБИСОВА                                          МУНИЦИПАЛЬНОГО ОБРАЗОВАНИЯ АБИНСКИЙ РАЙОН</w:t>
      </w:r>
    </w:p>
    <w:p>
      <w:pPr>
        <w:pStyle w:val="Normal"/>
        <w:spacing w:before="0" w:after="0"/>
        <w:ind w:left="694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0975</wp:posOffset>
                </wp:positionV>
                <wp:extent cx="607060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632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 от  31.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управляюще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 от 31.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ом МБОУ СОШ № 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.09.2020 №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М.А.Батю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66.5pt;mso-wrap-distance-left:0pt;mso-wrap-distance-right:9pt;mso-wrap-distance-top:0pt;mso-wrap-distance-bottom:0pt;margin-top:1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632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 от  31.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 управляюще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 от 31.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МБОУ СОШ № 3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.09.2020 № 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___М.А.Батю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0"/>
        <w:ind w:left="360" w:right="245" w:hanging="0"/>
        <w:jc w:val="center"/>
        <w:rPr>
          <w:rFonts w:ascii="Arial" w:hAnsi="Arial" w:eastAsia="Times New Roman" w:cs="Arial"/>
          <w:b/>
          <w:b/>
          <w:bCs/>
          <w:color w:val="433B3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33B3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3" w:before="0" w:after="0"/>
        <w:ind w:left="360" w:right="245" w:hanging="0"/>
        <w:jc w:val="center"/>
        <w:rPr>
          <w:rFonts w:ascii="Arial" w:hAnsi="Arial" w:eastAsia="Times New Roman" w:cs="Arial"/>
          <w:b/>
          <w:b/>
          <w:bCs/>
          <w:color w:val="433B3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33B3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3" w:before="0" w:after="0"/>
        <w:ind w:left="360" w:right="245" w:hanging="0"/>
        <w:jc w:val="center"/>
        <w:rPr>
          <w:rFonts w:ascii="Arial" w:hAnsi="Arial" w:eastAsia="Times New Roman" w:cs="Arial"/>
          <w:b/>
          <w:b/>
          <w:bCs/>
          <w:color w:val="433B3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33B3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245" w:hanging="0"/>
        <w:jc w:val="center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60" w:right="245" w:hanging="0"/>
        <w:jc w:val="center"/>
        <w:rPr>
          <w:rFonts w:ascii="Times New Roman" w:hAnsi="Times New Roman" w:eastAsia="Times New Roman" w:cs="Times New Roman"/>
          <w:b/>
          <w:b/>
          <w:bCs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об организации индивидуального обучения на дому по основным общеобразовательным программам в МБОУ СОШ № 30</w:t>
      </w:r>
    </w:p>
    <w:p>
      <w:pPr>
        <w:pStyle w:val="Normal"/>
        <w:shd w:fill="FFFFFF" w:val="clear"/>
        <w:spacing w:lineRule="auto" w:line="240" w:before="0" w:after="0"/>
        <w:ind w:left="360" w:right="245" w:hanging="0"/>
        <w:jc w:val="center"/>
        <w:rPr>
          <w:rFonts w:ascii="Times New Roman" w:hAnsi="Times New Roman" w:eastAsia="Times New Roman" w:cs="Times New Roman"/>
          <w:b/>
          <w:b/>
          <w:bCs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245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1.1. Настоящее Положение «Об организации индивидуального обучения на дому по основным общеобразовательным программам» в муниципальном бюджетном общеобразовательном учреждении средней общеобразовательной школы № 30 имени Героя Советского Союза Ю.В.Чибисова муниципального образования Абинский район (далее Положение) – это организационно-юридический документ, регламентирующий деятельность МБОУ СОШ № 30  в части организации индивидуального обучения на дому детей, нуждающихся в длительном лечении, а также детей-инвалидов, которые по состоянию здоровья временно или постоянно не могут посещать школу. </w:t>
      </w:r>
    </w:p>
    <w:p>
      <w:pPr>
        <w:pStyle w:val="Normal"/>
        <w:spacing w:lineRule="auto" w:line="240" w:before="0" w:after="0"/>
        <w:ind w:left="567"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1.2. Положение разработано в соответствии с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1.2.1. Нормативными правовыми документами федерального уровня:</w:t>
      </w:r>
    </w:p>
    <w:p>
      <w:pPr>
        <w:pStyle w:val="Normal"/>
        <w:spacing w:lineRule="auto" w:line="240" w:before="0" w:after="0"/>
        <w:ind w:left="567"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left="567"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Конвенцией о правах ребенка;</w:t>
      </w:r>
    </w:p>
    <w:p>
      <w:pPr>
        <w:pStyle w:val="Normal"/>
        <w:spacing w:lineRule="auto" w:line="240" w:before="0" w:after="0"/>
        <w:ind w:left="567"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Федеральным Законом «Об образовании в Российской Федерации» № 273-ФЗ от 29.12.2012 года;</w:t>
      </w:r>
    </w:p>
    <w:p>
      <w:pPr>
        <w:pStyle w:val="Normal"/>
        <w:spacing w:lineRule="auto" w:line="240" w:before="0" w:after="0"/>
        <w:ind w:left="567"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Типовым положением об общеобразовательном учреждении (с изменениями и дополнениями), утверждённым постановлением Правительства РФ от 19 марта            2001 г. №196;</w:t>
      </w:r>
    </w:p>
    <w:p>
      <w:pPr>
        <w:pStyle w:val="Normal"/>
        <w:spacing w:lineRule="auto" w:line="240" w:before="0" w:after="0"/>
        <w:ind w:left="567"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  Федеральным компонентом  государственного образовательного стандарта  начального общего, основного общего, среднего (полного) общего образования, утверждённым приказом Министерства  образования РФ от 05.03.         2004 г.  № 1089;</w:t>
      </w:r>
    </w:p>
    <w:p>
      <w:pPr>
        <w:pStyle w:val="Normal"/>
        <w:spacing w:lineRule="auto" w:line="240" w:before="0" w:after="0"/>
        <w:ind w:left="567"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Федеральным базисным учебным планом  и  примерными учебными  планами  для  образовательных учреждений РФ, реализующих  программы общего  образования, утверждёнными приказом Министерства  образования РФ от 09.03.2004г. № 1312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Федеральным государственным образовательным стандартом начального общего образования, утверждённым приказом Минобрнауки России от 06.10.2009 № 373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Федеральным государственным образовательным стандартом основного общего образования, утверждённым приказом Минобрнауки России от 17.12.2010 № 1897;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иказом  Министерства  образования  и науки РФ от 20.08.2008г. № 241 «О  внесении изменений  в  федеральный базисный  учебный  план и  примерные учебные  планы  для  образовательных учреждений РФ, реализующих  программы общего  образования, утвержденные  приказом Министерства  образования  РФ от 09.03.2004 г. № 1312»;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иказом Министерства  образования  и науки РФ от 30.08.2010  г. № 889 «О  внесении изменений  в  федеральный базисный  учебный  план и  примерные учебные  планы  для  образовательных учреждений РФ, реализующих  программы общего  образования, утвержденные  приказом Министерства  образования  РФ от 09.03.2004г. № 131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иказом Министерства  образования  и науки РФ от 03.06.2011 г. № 1994 «О  внесении изменений  в  федеральный базисный  учебный  план и  примерные учебные  планы  для  образовательных учреждений РФ, реализующих  программы общего  образования, утвержденные  приказом Министерства  образования  РФ от 09.03.2004г. № 131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иказом Министерства  образования  и науки РФ от 01.02.2012 г. № 74 «О  внесении изменений  в  федеральный базисный  учебный  план и  примерные учебные  планы  для  образовательных учреждений РФ, реализующих  программы общего  образования, утвержденные  приказом Министерства  образования  РФ от 09.03.2004г. № 1312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рядком приема граждан на обучение по образовательным программам начального общего, основного общего и среднего общего образования, утверждённым Приказом Минобрнауки России от 22.01.2014 № 32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Ф от 26 декабря 2013 г. № 1400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Изменениями, которые вносятся в Порядок проведения государственной итоговой аттестации по образовательным программам среднего общего образования, утверждённый приказом Министерства образования и науки РФ от 26 декабря 2013 г. № 1400 (Утверждены приказом Министерства образования и науки РФ от 5 августа 2014 г. № 923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  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образования и науки РФ от 25 декабря 2013 года № 1394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1.2.2. Нормативными правовыми документами регионального уров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на основании Закона Краснодарского края от 16 июля 2013 года № 2770-КЗ «Об образовании в Краснодарском кра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иказом МОН от 29.01.2014г. № 399 «Об утверждении Порядка регламентации и оформления отношений государственной или муниципальной образовательной организации обучающимися и (или) их родителями (законными представителями) в части организации обучения по образовательным программам</w:t>
        <w:br/>
        <w:t>начального общего, основного общего и среднего общего образования</w:t>
        <w:br/>
        <w:t>на дому или в медицин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иказом Минздрава России от 30 июня 2016 года № 436н «Об утверждении перечня заболеваний, наличие которых дает  право детям на обучение на дому по основным общеобразовательным программам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1.2.3. Правоустанавливающими документами и локальными нормативными актами МБОУ СОШ № 30 (далее ОО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Уставом ОО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основными образовательными программами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ложением о системе оценивания учебных достижений обучающихся в ОО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ложением о внутренней системе оценки качества образования в ОО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ложением о системе внутришкольного мониторинга качества образования в ОО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ложением о внутришкольном контроле в ОО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ложением о формах обучения в ОО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ложение о формах, периодичности, порядке текущего контроля успеваемости и промежуточной аттестац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1.3. По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обеспечивает конституционные права граждан Российской Федерации на получение  качествен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обеспечивает достижение обучающимися результатов обучения в соответствии  с федеральными государственными образовательными стандартами или Федеральным компонентом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  определяет организацию индивидуального обучения детей  на д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определяет отношения между участниками образовательных отношений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определяет финансовое обеспечение индивидуального обучения детей на дом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1.4. Индивидуальное обучение организуется на уровне начального общего образования, основного общего образования, среднего общего образовани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II.  Перевод учащихся на индивидуальное обучение.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1. Основанием для перевода учащихся на  индивидуальное обучение являются медицинское заключение ВКК (врачебной контрольной комиссии), заверенное гербовой печатью, и письменное заявление родителей (законных представителей) на имя руководителя общеобразовательного учреждения. Заключение медицинской организации оформляется в произвольной форме с проставлением штампа медицинской организации или на бланке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 В случае вынесения медицинского заключения врачебной комиссией медицинской организации медицинское заключение также подписывается членами  и руководителем врачебной комиссии (пункт 14 Порядка выдачи медицинскими организациями справок и медицинских заключений, утвержденного приказом  Минздравсоцразвития России от 2 мая 2012 года 441н)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1.1Для обучающихся на дому по основным образовательным программам общего образования обучение организуется по соответствующим стандартам. В каждом из них определено минимальное и максимальное количество часов учебных занятий, предусмотренных на уровень образования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1.2.Для начального общего образования в приказе Минобрнауки России                    от 6 октября 2009 года № 373 «Об утверждении федерального государственного образовательного стандарта начального общего образования» установлено, что количество учебных занятий за 4 учебных года не может составлять менее 2904 часов (21-22 ч.) и более 3345 часов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1.3.Для уровня основного общего образования в приказе Минобрнауки России от 17 декабря 2010 года № 1897 «Об утверждении федерального государственного образовательного стандарта основного общего образования» определено, что количество учебных занятий за 5 лет не может быть менее 5267 часов (30-31 ч.) и более 6020 часов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1.4.На уровне среднего общего образования в приказе Минобрнауки России                          от 17 мая 2012 года № 413 «Об утверждении федерального государственного образовательного стандарта среднего общего образования» установлено, что количество учебных занятий за 2 года обучения на одного обучающегося составляет не менее                  2170 часов (31 час) и не более 2590 часов (не более 37 часов в неделю)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1.5.Для учащихся 11 класса, обучающихся на основе федерального компонента государственных образовательных стандартов в приказе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предусмотрено на базовом уровне не менее 1540 часов (22 ч.) и не более 2170 часов (31 ч.) в неделю за 2 года на одного обучающегося предметов инвариантной части базисного учебного плана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1.6.Обучение на дому осуществляется с учетом основных образовательных программ, составленных на основе ФГОС НОО, ФГОС ООО, ФГОС СОО, ФКГОС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2. Сроки перевода учащихся на  индивидуальное обучение на дому регламентируются сроками действия медицинского заключения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3. При переводе учащихся на  индивидуальное обучение директор школы или его заместитель по УВР обязаны ознакомить родителей (законных представителей) с настоящим Положением и заключить договор о сотрудничестве между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4. Основанием для начала обучения больных детей на дому является приказ директора образовательного учреждения,  для подготовки которого заместитель директора по  учебно-воспитательной  работе  обязан представить следующие документы: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1.заключение медицинской организации (справка ВКК)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заявление родителей (законных представителей), в котором указывается фамилия,  имя ребенка, домашний адрес, телефон,   класс, срок обучения;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5. Индивидуальное обучение на дому не является основанием для исключения учащихся, перевода в другой класс параллели, перевода в другое образовательное учреждение. 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6. При невозможности организовать обучение на дому больного учащего</w:t>
        <w:softHyphen/>
        <w:t>ся силами своего педагогического коллектива администрация школы имеет право привлечь педагогических работников, не  работающих в данной образовательной организации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7. При переводе учащихся на  индивидуальное обучение на дому классный руководитель на начало учебного года обязан внести учащихся в списочный состав класса, заполнить на них сведения о родителях (законных представителях) в классном журнале и совместно с медицинским работником школы – листок здоровья.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8.   По окончании срока действия медицинского заключения администрация школы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9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– администрация школы имеет право осуществлять индивидуальное обучение в условиях данной образовательной организации.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10. Возможна организация обучения детей, нуждающихся в длительном лечении, а также детей-инвалидов, которые по состоянию здоровья временно или постоянно не могут посещать общеобразовательное учреждение,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right="49" w:firstLine="142"/>
        <w:jc w:val="center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III. Организация образовательного процесса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1. При индивидуальном обучении на дому  для получения начального общего, основного общего, среднего общего образования реализуются общеобразовательные программы, обеспечивающие выполнение Федерального государственного образовательного стандарта или Федерального компонента государственного образовательного стандарта с учетом психофизического развития и возможностей учащихся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2.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, индивидуальным учебным планом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2.1.Для обучающихся на дому по адаптированным основным образовательным программам обучение организуется по соответствующим стандартам: стандарт начального общего образования для детей с ограниченными  возможностями здоровья (приказ Минобрнауки 19 декабря 2014 года № 1598), стандарт для детей с умственной отсталостью (интеллектуальными нарушениями) (приказ Минобрнауки от 19 декабря 2014 года № 1599). В каждом из них предусмотрено минимальное и максимальное количество часов учебных занятий и учебный план, который включает предметнее области в зависимости от вариантов адаптированных основных общеобразовательных программ и количество часов, исходя из количества лет обучения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2.2.В стандарте начального общего образования для детей с ограниченными возможностями здоровья (приказ № 1598), срок освоения которого от 4 до 6 лет, определено следующее количество учебных занятий:</w:t>
      </w:r>
    </w:p>
    <w:p>
      <w:pPr>
        <w:pStyle w:val="Normal"/>
        <w:spacing w:lineRule="auto" w:line="240" w:before="0" w:after="0"/>
        <w:ind w:left="708" w:right="49" w:firstLine="708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за 4 учебных года – не более 3039 часов (22-23 часа в неделю)</w:t>
      </w:r>
    </w:p>
    <w:p>
      <w:pPr>
        <w:pStyle w:val="Normal"/>
        <w:spacing w:lineRule="auto" w:line="240" w:before="0" w:after="0"/>
        <w:ind w:left="1416"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за 5 учебных лет – не более 3821 часов (22-23 часа в неделю)</w:t>
      </w:r>
    </w:p>
    <w:p>
      <w:pPr>
        <w:pStyle w:val="Normal"/>
        <w:spacing w:lineRule="auto" w:line="240" w:before="0" w:after="0"/>
        <w:ind w:left="708" w:right="49" w:firstLine="708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за 6 учебных лет – не более 4603 часов (22-23 часа в неделю)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2.3.В стандарте для детей с умственной отсталостью  (интеллектуальными нарушениями) (приказ № 1599), срок освоения которого от 9 до 13 лет, установлено следующее количество учебных занятий: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u w:val="single"/>
          <w:lang w:eastAsia="ru-RU"/>
        </w:rPr>
        <w:t>для обучающихся с легкой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ab/>
        <w:t>за 9 учебных лет – не более 8377 часов (27-28 часов в неделю)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ab/>
        <w:t>за 12 учебных лет – не более 11845 часов (29 часов в неделю)</w:t>
      </w:r>
    </w:p>
    <w:p>
      <w:pPr>
        <w:pStyle w:val="Normal"/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ab/>
        <w:t>за 13 учебных лет – не более 12538 часов (28-29 часов в неделю)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u w:val="single"/>
          <w:lang w:eastAsia="ru-RU"/>
        </w:rPr>
        <w:t>для обучающихся с умеренной, тяжелой, глубокой умственной отсталостью, тяжелыми и множественными нарушениями развития:</w:t>
      </w:r>
    </w:p>
    <w:p>
      <w:pPr>
        <w:pStyle w:val="Normal"/>
        <w:spacing w:lineRule="auto" w:line="240" w:before="0" w:after="0"/>
        <w:ind w:left="1410"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за 12 учебных лет – не более 13646 часов, включая коррекционные курсы (33-34 ч.в неделю)</w:t>
      </w:r>
    </w:p>
    <w:p>
      <w:pPr>
        <w:pStyle w:val="Normal"/>
        <w:spacing w:lineRule="auto" w:line="240" w:before="0" w:after="0"/>
        <w:ind w:left="1410"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за 13 учебных лет – не более 14636 часов, включая коррекционные курсы (33-34 ч. В неделю)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4.Обязательным элементом структуры учебного плана является «Коррекционно-развивающая область», реализующаяся через  содержание коррекционных курсов. Количество часов, выделяемых на реализацию коррекционно-развивающей области учебного плана для обучающихся с легкой умственной отсталостью (интеллектуальными нарушениями), составляет (5-6 часов в неделю):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ab/>
        <w:t>за 9 учебных лет – не более 1830 часов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ab/>
        <w:t>за 12 учебных лет – не более 2442 часов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ab/>
        <w:t>за 13 учебных лет – не более 2640 часов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5.В учебном плане предусмотрена часть, формируемая участниками образовательных отношений, включающая часы на коррекционно-развивающую область  (не менее 5 часов в неделю)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6.Обучения учащихся с ограниченными возможностями здоровья осуществляется по адаптированным основным общеобразовательным программам в соответствии с требованиями: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u w:val="single"/>
          <w:lang w:eastAsia="ru-RU"/>
        </w:rPr>
        <w:t>для детей с ограниченными возможностями здоровья: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федерального государственного образовательного стандарта  начального общего образования обучающихся с ограниченными возможностями здоровья для обучающихся  1-4 классов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7.Для обучения детей на дому следующих групп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8.Стандарт устанавливает сроки освоения адаптированной основной общеобразовательной программы начального общего образования от 4 до 6 лет. Применяется к правоотношениям, возникшим с 1 сентября 2016 года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9.Для организации основного общего образования обучающихся с ограниченными возможностями здоровья в 5 классе, руководствуясь письмом министерства  просвещения РФ от 14 августа 2020 г. № ВБ-1612/07 «О программах основного общего образования»: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- разработать основные общеобразовательные программы основного общего образования обучающихся с ограниченными возможностями здоровья с учетом направляемых программ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-  перевести обучающихся на индивидуальный учебный план, включающий: возможность изменения сроков изучения отдельных предметов (например, иностранный язык может вводиться в более поздние сроки)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- включение в образовательный процесс обязательных специальных учебных  дисциплин (например, для обучающихся с нарушениями зрения тифлотехника, для  обучающихся с нарушениями речи или с нарушениями слуха – развитие речи)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- дополнение внеурочной области коррекционно-развивающими курсами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10.Федеральный государственный образовательный стандарт основного общего образования (далее ФГОС ООО, приказ Минобрнауки России от 17 декабря 2010 года № 1897) для обучающихся 5-9 классов – применяется к правоотношениям, возникшим до 1 сентября 2016 года. Разработаны требования к результатам, структуре и условиям освоения основной образовательной программы основного общего образования с учетом возрастных и индивидуальных особенностей обучающихся при получении основного общего образования, включая образовательные потребности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11.Федеральный государственный образовательный стандарт  среднего общего образования (далее ФГОС СОО, приказ Минобрнауки России от 17 мая 2012 года № 413) для обучающихся 10-11 классов – применяется к правоотношениям, возникшим до 1 сентября 2016 года для детей с умственной отсталостью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12.Федеральный государственный образовательный стандарт образования обучающихся с умственной отсталостью (далее ФГОС ООО):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1.для детей с легкой умственной отсталостью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2.с умственной отсталостью (умеренной, тяжелой, глубокой, тяжелыми и множественными нарушениями развития) для обучающихся 1-9 классов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ab/>
        <w:t>3.2.13.Основанием для разработки образовательных программ является примерная адаптированная основная общеобразовательная программа для обучающихся с умственной отсталостью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2.14.Стандарт устанавливает сроки освоения адаптированной основной общеобразовательной программы начального общего образования от 9 до 13 лет – применяется к правоотношениям, возникшим с 1 сентября 2016 года для детей  с ограниченными возможностями здоровья и умственной отсталостью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3. Основным принципом организации образовательного процесса для учащихся при индивидуальном обучении является обеспечение щадящего режима проведения занятий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4. Организация учебного процесса регламентируется учебным планом образовательного учреждения, годовым календарным графиком и расписанием занятий, которые разрабатываются и утверждаются образовательной организацией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в 1-4 классах - не менее восьми часов в неделю;</w:t>
      </w:r>
    </w:p>
    <w:p>
      <w:pPr>
        <w:pStyle w:val="Normal"/>
        <w:spacing w:lineRule="auto" w:line="240" w:before="0" w:after="0"/>
        <w:ind w:left="240" w:firstLine="72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в 5-8 классах - не менее десяти часов в неделю;</w:t>
      </w:r>
    </w:p>
    <w:p>
      <w:pPr>
        <w:pStyle w:val="Normal"/>
        <w:spacing w:lineRule="auto" w:line="240" w:before="0" w:after="0"/>
        <w:ind w:left="240" w:firstLine="72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в 9 классе - не менее 11 часов в неделю;</w:t>
      </w:r>
    </w:p>
    <w:p>
      <w:pPr>
        <w:pStyle w:val="Normal"/>
        <w:spacing w:lineRule="auto" w:line="240" w:before="0" w:after="0"/>
        <w:ind w:left="240" w:firstLine="720"/>
        <w:jc w:val="both"/>
        <w:rPr>
          <w:rFonts w:ascii="Times New Roman" w:hAnsi="Times New Roman" w:eastAsia="Times New Roman" w:cs="Times New Roman"/>
          <w:color w:val="433B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в 10-11 классах - не менее 12 часов в неделю.</w:t>
      </w:r>
    </w:p>
    <w:p>
      <w:pPr>
        <w:pStyle w:val="Normal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6. Расписание занятий составляется на основании недельной учебной нагрузки, согласовывается с родителями (законными представителями) и утверждается директором  образовательной организации. Расписание занятий составляется индивидуально для каждого ребенка,  учебные часы распределяются равномерно в течение недели с учетом Постановления главного санитарного врача РФ от 29.12.2012 года № 189 «Об утверждении СанПиН». 2.4.2.2821-10 «Санитарно-эпидемиологические требования к условиям  и организации обучения в образовательных учреждениях»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7. По медицинским показаниям и заявлению родителей (законных представителей) часть занятий может проводиться в школе; при этом образовательная организация несет ответственность за жизнь и здоровье учащихся в период пребывания их там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8. Выбор формы занятий зависит от возможностей учащихся, сложности и характера течения заболевания, особенностей эмоционально-волевой сферы, рекомендаций лечебно-профилактических учреждений, возможности кратковременного пребывания учащихся в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9. При индивидуальном обучении учащимся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10. Контроль за своевременным проведением занятий и выполнением учебного плана возлагается на заместителя директора по учебно-воспитательной  работе.</w:t>
      </w:r>
    </w:p>
    <w:p>
      <w:pPr>
        <w:pStyle w:val="Normal"/>
        <w:spacing w:lineRule="auto" w:line="240" w:before="0" w:after="0"/>
        <w:ind w:right="-93" w:firstLine="741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11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spacing w:lineRule="auto" w:line="240" w:before="0" w:after="0"/>
        <w:ind w:right="-93" w:firstLine="741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12. В случае болезни ученика (стационарное лечение, отъезд  в санаторий) учитель обязан отработать непроведенные часы. Сроки согласовываются с родителями (законными представителями) учащегос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3.13. На каждого из учащихся на индивидуальном обучении заводится журнал индивидуального обучения, где отражается прохождение программного материала по всем предметам  учебного плана, фиксируются домашние задания и оценивается текущая успеваемость с выставлением отметок.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IV. Аттестация учащихся.</w:t>
      </w:r>
    </w:p>
    <w:p>
      <w:pPr>
        <w:pStyle w:val="Normal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4.1. Знания детей, обучающихся на дому, систематически оцениваются, что отражается в журнале индивидуального обучения.</w:t>
      </w:r>
    </w:p>
    <w:p>
      <w:pPr>
        <w:pStyle w:val="Normal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4.2. По итогам четверти, полугодия, года преподаватель в журнале индивидуального обучения выставляет оценку каждому учащемуся. Классный руководитель переносит итоговые оценки в классный журнал.</w:t>
      </w:r>
    </w:p>
    <w:p>
      <w:pPr>
        <w:pStyle w:val="Normal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4.3. Порядок, форма и сроки проведения промежуточной и итоговой аттестации учащихся устанавливаются образовательной организацией в соответствии с его Уставом и соответствующими локальными актами.</w:t>
      </w:r>
    </w:p>
    <w:p>
      <w:pPr>
        <w:pStyle w:val="Normal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4.4. Промежуточная аттестация проводится по предметам инвариантной части учебного плана школы (за исключением предметов, к изучению которых имеются медицинские противопоказания).</w:t>
      </w:r>
    </w:p>
    <w:p>
      <w:pPr>
        <w:pStyle w:val="Normal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4.5. Перевод учащихся, освоивших программу учебного года, производится по решению педагогического совета приказом по школе.</w:t>
      </w:r>
    </w:p>
    <w:p>
      <w:pPr>
        <w:pStyle w:val="Normal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4.6. Освоение учащимися образовательных программ основного общего и среднего общего образования завершается государственной итоговой аттестацией, проводимой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4.7. Выпускникам IX и XI классов, успешно прошедшим государственную итоговую аттестацию, выдается документ государственного образца о соответствующем уровне образования с указанием перечня и успеваемости по предметам (за исключением предметов, к изучению которых имелись медицинские противопоказания) учебного плана школы.</w:t>
      </w:r>
    </w:p>
    <w:p>
      <w:pPr>
        <w:pStyle w:val="Normal"/>
        <w:spacing w:lineRule="auto" w:line="240" w:before="0" w:after="0"/>
        <w:ind w:right="697" w:firstLine="627"/>
        <w:jc w:val="center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left="1347" w:hanging="72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Уча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17"/>
          <w:szCs w:val="1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на получение общего образования в соответствии с Федеральным государственным образовательным станда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на уважение человеческого достоинства, свободу совести и информации,  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бесплатное пользование библиотечно-информационными ресурсами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иные академические права, предусмотренные настоящим 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на моральное и материальное поощрения за успехи в учен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5.2.У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соблюдать Уста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уважать честь и достоинство работнико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соблюдать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находиться в часы, отведенные для учебных занятий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вести тетради и дневник.</w:t>
      </w:r>
    </w:p>
    <w:p>
      <w:pPr>
        <w:pStyle w:val="Normal"/>
        <w:spacing w:lineRule="auto" w:line="240" w:before="0" w:after="0"/>
        <w:ind w:left="1347" w:hanging="72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защищать законные прав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обращаться для разрешения конфликтных ситуаций к администрации  образовательной организации, в управлени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исутствовать на уроках с разрешения администрации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вносить предложения по составлению расписания занятий, по включению в пределах  выделенных часов  предметов из учебного плана школы.</w:t>
      </w:r>
    </w:p>
    <w:p>
      <w:pPr>
        <w:pStyle w:val="Normal"/>
        <w:spacing w:lineRule="auto" w:line="240" w:before="0" w:after="0"/>
        <w:ind w:left="1347" w:hanging="720"/>
        <w:jc w:val="both"/>
        <w:rPr/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Родители (законные представители)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выполнять требования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ддерживать интерес ребенка к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ставить в известность учителя-предметника, классного руководителя о рекомендациях врача, об особенностях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создавать условия для проведения занятий, способствующих освоению и усвоению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своевременно, в течение дня, информировать образовательное учреждение об отмене или возобновлении занятий по случаю болезни (стационарном лечении, отъезде в санатор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контролировать ведение дневника, выполнение домашнего задания.</w:t>
      </w:r>
    </w:p>
    <w:p>
      <w:pPr>
        <w:pStyle w:val="Normal"/>
        <w:spacing w:lineRule="auto" w:line="240" w:before="0" w:after="0"/>
        <w:ind w:left="1347" w:hanging="72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Учитель-предме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выполнять государственные программы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разрабатывать программы учебных предметов с пояснительной запиской об особенностях обучения (дисциплин, учебных кур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и организации учебного занятия учитывать склонности и интересы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знать специфику заболевания, особенности режима и организации домашн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не допускать перегрузки учащегося, составлять индивидуальные планы  для каждо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своевременно заполнять журналы учета проводим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контролировать ведение дневника учеником и расписываться о проведенном занятии в нем.</w:t>
      </w:r>
    </w:p>
    <w:p>
      <w:pPr>
        <w:pStyle w:val="Normal"/>
        <w:spacing w:lineRule="auto" w:line="240" w:before="0" w:after="0"/>
        <w:ind w:left="1347" w:hanging="72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Классный руков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согласовывать с учителями-предметниками, обучающими ребенка, родителями (законными представителями)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оддерживать контакт с учащимися и родителями (законными представителями), выявлять привычки и особенности школьников, знать о состоянии здоровья боль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вовлекать больного ребенка во внекласс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регулярно посещать больных детей на д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33B32"/>
          <w:sz w:val="28"/>
          <w:szCs w:val="28"/>
          <w:lang w:eastAsia="ru-RU"/>
        </w:rPr>
        <w:t>.  Документация.</w:t>
      </w:r>
    </w:p>
    <w:p>
      <w:pPr>
        <w:pStyle w:val="Normal"/>
        <w:spacing w:lineRule="auto" w:line="240" w:before="0" w:after="0"/>
        <w:ind w:left="567" w:firstLine="6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При организации обучения больных детей на дому образовательная организация должна име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заявл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справка медицинского учреждения (справка ВКК), заключение психолого-медико-педагогической комиссии (при необходимости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договор, заключённый совершеннолетними учащимися  или родителями (законными представителями) несовершеннолетнего учащегося с общеобразователь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иказ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расписание занятий на каждого учащегося, согласованное  письменно с родителями (законными представителями) и заместителем директора по учебно-воспитательной работе, утвержденное директором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программы учебных предметов с пояснительной запиской об особенностях обучения (дисциплин, учебных кур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- журнал учета проводимых занятий,  где отражается прохождение программного материала по всем предметам инвариантной части учебного плана, фиксируются домашние задания и оценивается текущая успеваемость с выставлением оцено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3B32"/>
          <w:sz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433B32"/>
          <w:sz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433B32"/>
          <w:sz w:val="28"/>
          <w:lang w:eastAsia="ru-RU"/>
        </w:rPr>
        <w:t>. Финансовое обеспечение.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Индивидуальное обучение больных детей на дому предоставляется учащимся бесплатно в пределах регламентируемых часов.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Оплата учителю за ребенка, находящегося на индивидуальном обучении на дому, входит в образовательный час;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В случае болезни ученика педагог, труд которого оплачен, обязан отработать не проведенные вовремя часы. Сроки отработки согласовываются с заместителем директора по учебной работе и родителями (законными представителями).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7.4.</w:t>
      </w:r>
      <w:r>
        <w:rPr>
          <w:rFonts w:eastAsia="Times New Roman" w:cs="Times New Roman" w:ascii="Times New Roman" w:hAnsi="Times New Roman"/>
          <w:color w:val="433B32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Администрация общеобразовательной организации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3B3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17"/>
          <w:szCs w:val="17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6:00Z</dcterms:created>
  <dc:creator>Дмитрий Каленюк</dc:creator>
  <dc:description/>
  <cp:keywords/>
  <dc:language>en-US</dc:language>
  <cp:lastModifiedBy>Анна</cp:lastModifiedBy>
  <cp:lastPrinted>2021-02-24T13:59:00Z</cp:lastPrinted>
  <dcterms:modified xsi:type="dcterms:W3CDTF">2021-02-24T10:59:00Z</dcterms:modified>
  <cp:revision>23</cp:revision>
  <dc:subject/>
  <dc:title/>
</cp:coreProperties>
</file>