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Ю.В.ЧИБИСОВА                                          МУНИЦИПАЛЬНОГО ОБРАЗОВАНИЯ АБ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303"/>
        <w:gridCol w:w="2583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№ 30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 СОШ № 3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А. Батюшин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 9 от 24.03.2020 г.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 2020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средней общеобразовательной школы                 № 30 имени Героя Советского Союза  Ю.В. Чибис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бинский район , (далее – Положение) разработа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бюджетного общеобразовательного учреждения средней общеобразовательной  школы  № 30 имени Героя Советского Союза  Ю.В. Чибис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бинский район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(ЭО)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(ДОТ)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путем регистрации и выдачи персонального пароля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ООО, ФКГОС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. 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или поурочный план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 и др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заявлению, которое родители (законные представители) могут подать разными способами, в том числе и электронно (Приложение 1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8"/>
          <w:szCs w:val="28"/>
        </w:rPr>
        <w:t>Директору МБОУ СОШ № 30</w:t>
      </w:r>
      <w:r>
        <w:rPr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</w:t>
        <w:tab/>
        <w:tab/>
        <w:tab/>
        <w:t>Батюшиной М.А.</w:t>
      </w:r>
    </w:p>
    <w:p>
      <w:pPr>
        <w:pStyle w:val="Style17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 _______________________,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</w:t>
      </w:r>
      <w:r>
        <w:rPr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</w:t>
        <w:tab/>
        <w:tab/>
        <w:tab/>
        <w:t>контактный телефон: _________________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b/>
          <w:bCs/>
          <w:color w:val="000000"/>
          <w:sz w:val="28"/>
          <w:szCs w:val="28"/>
        </w:rPr>
        <w:t>ЗАЯВЛЕНИЕ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ошу организовать для моего (сына, дочь) _________________________________________, обучающегося  _____ класса, обучение с использованием  </w:t>
      </w:r>
      <w:r>
        <w:rPr>
          <w:rFonts w:cs="Times New Roman" w:ascii="Times New Roman" w:hAnsi="Times New Roman"/>
          <w:b/>
          <w:sz w:val="28"/>
          <w:szCs w:val="28"/>
        </w:rPr>
        <w:t>электронного обучении  и (или)  дистанционных образовательных технологий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 Положением о дистанционном обучении в МБОУ СОШ № 30 ознакомлен (а)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ата                                    </w:t>
        <w:tab/>
        <w:t>Роспись                                         ФИО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851"/>
        <w:gridCol w:w="992"/>
        <w:gridCol w:w="3917"/>
        <w:gridCol w:w="3103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8:00Z</dcterms:created>
  <dc:creator>ebars</dc:creator>
  <dc:description/>
  <cp:keywords/>
  <dc:language>en-US</dc:language>
  <cp:lastModifiedBy>Анна</cp:lastModifiedBy>
  <dcterms:modified xsi:type="dcterms:W3CDTF">2020-03-26T12:16:00Z</dcterms:modified>
  <cp:revision>5</cp:revision>
  <dc:subject/>
  <dc:title/>
</cp:coreProperties>
</file>