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электронных информационных ресурс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кольной библиотеки МБОУ СОШ № 3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29"/>
        <w:gridCol w:w="5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Предмет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Электронный информационный ресурс</w:t>
            </w:r>
          </w:p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усский язы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  <w:lang w:val="ru-RU"/>
              </w:rPr>
            </w:pPr>
            <w:r>
              <w:rPr>
                <w:rFonts w:eastAsia="Times New Roman"/>
                <w:sz w:val="32"/>
                <w:szCs w:val="22"/>
                <w:lang w:val="ru-RU"/>
              </w:rPr>
              <w:t xml:space="preserve">                                  </w:t>
            </w:r>
            <w:r>
              <w:rPr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Литературное чтени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     </w:t>
            </w: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атематик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кружающий мир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хнолог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убановедени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нглийский язы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Литератур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знавательная коллекция. А.С.Пушкин в зеркале двух столетий. </w:t>
            </w:r>
            <w:r>
              <w:rPr>
                <w:szCs w:val="22"/>
                <w:lang w:val="ru-RU"/>
              </w:rPr>
              <w:t>(С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нглийский язы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Хим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иртуальная лаборатория (С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С.Репетитор.Химия (С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изик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1С.Репетитор.Физика (СД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-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атематик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нтерактивная математика (С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урс школьной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Школьная программа в ответах и решениях:11 кл.-достойный финиш (С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С: ХроноГраф.Шко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 в истории культуры (С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зобразительное искусств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актический курс рисунка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(С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тория искусства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(С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ировая художественная культура (С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овы православной культур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авославная культура.1й год обучения (С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овы православной культуры. (С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овы мировых религиозных культур (С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тория православия на Кубани. (С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еограф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кономическая и социальная география мира (С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тор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ударственная символика России.История и современность (СД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-11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семирная история:единое научно-образовательное пространство.(</w:t>
            </w:r>
            <w:r>
              <w:rPr>
                <w:szCs w:val="22"/>
              </w:rPr>
              <w:t>htt</w:t>
            </w:r>
            <w:r>
              <w:rPr>
                <w:szCs w:val="22"/>
                <w:lang w:val="ru-RU"/>
              </w:rPr>
              <w:t>://</w:t>
            </w:r>
            <w:r>
              <w:rPr>
                <w:szCs w:val="22"/>
              </w:rPr>
              <w:t>www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worldhist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ru</w:t>
            </w:r>
            <w:r>
              <w:rPr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торая мировая война: каталог ресурсов (</w:t>
            </w:r>
            <w:r>
              <w:rPr>
                <w:szCs w:val="22"/>
              </w:rPr>
              <w:t>htt</w:t>
            </w:r>
            <w:r>
              <w:rPr>
                <w:szCs w:val="22"/>
                <w:lang w:val="ru-RU"/>
              </w:rPr>
              <w:t>://</w:t>
            </w:r>
            <w:r>
              <w:rPr>
                <w:szCs w:val="22"/>
              </w:rPr>
              <w:t>www</w:t>
            </w:r>
            <w:r>
              <w:rPr>
                <w:szCs w:val="22"/>
                <w:lang w:val="ru-RU"/>
              </w:rPr>
              <w:t>.1939-1945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ревняя Греция: история, искусство, мифология (</w:t>
            </w:r>
            <w:r>
              <w:rPr>
                <w:szCs w:val="22"/>
              </w:rPr>
              <w:t>htt</w:t>
            </w:r>
            <w:r>
              <w:rPr>
                <w:szCs w:val="22"/>
                <w:lang w:val="ru-RU"/>
              </w:rPr>
              <w:t>://</w:t>
            </w:r>
            <w:r>
              <w:rPr>
                <w:szCs w:val="22"/>
              </w:rPr>
              <w:t>www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ellada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sph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ru</w:t>
            </w:r>
            <w:r>
              <w:rPr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тория древнего мира: электронное приложение к учебнику для 5-го класса (</w:t>
            </w:r>
            <w:r>
              <w:rPr>
                <w:szCs w:val="22"/>
              </w:rPr>
              <w:t>htt</w:t>
            </w:r>
            <w:r>
              <w:rPr>
                <w:szCs w:val="22"/>
                <w:lang w:val="ru-RU"/>
              </w:rPr>
              <w:t>://</w:t>
            </w:r>
            <w:r>
              <w:rPr>
                <w:szCs w:val="22"/>
              </w:rPr>
              <w:t>www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ancienthistory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spb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ru</w:t>
            </w:r>
            <w:r>
              <w:rPr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тория Древнего Рима (</w:t>
            </w:r>
            <w:r>
              <w:rPr>
                <w:szCs w:val="22"/>
              </w:rPr>
              <w:t>htt</w:t>
            </w:r>
            <w:r>
              <w:rPr>
                <w:szCs w:val="22"/>
                <w:lang w:val="ru-RU"/>
              </w:rPr>
              <w:t>://</w:t>
            </w:r>
            <w:r>
              <w:rPr>
                <w:szCs w:val="22"/>
              </w:rPr>
              <w:t>www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ancientrome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ru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ru-RU"/>
              </w:rPr>
              <w:t>Холодная война: история и персоналии (</w:t>
            </w:r>
            <w:r>
              <w:rPr>
                <w:szCs w:val="22"/>
              </w:rPr>
              <w:t>htt</w:t>
            </w:r>
            <w:r>
              <w:rPr>
                <w:szCs w:val="22"/>
                <w:lang w:val="ru-RU"/>
              </w:rPr>
              <w:t>://</w:t>
            </w:r>
            <w:r>
              <w:rPr>
                <w:szCs w:val="22"/>
              </w:rPr>
              <w:t>www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colwar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ru</w:t>
            </w:r>
            <w:r>
              <w:rPr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ru-RU"/>
              </w:rPr>
              <w:t>ХРОНОС – Всемирная история в Интернете (</w:t>
            </w:r>
            <w:r>
              <w:rPr>
                <w:szCs w:val="22"/>
              </w:rPr>
              <w:t>htt</w:t>
            </w:r>
            <w:r>
              <w:rPr>
                <w:szCs w:val="22"/>
                <w:lang w:val="ru-RU"/>
              </w:rPr>
              <w:t>://</w:t>
            </w:r>
            <w:r>
              <w:rPr>
                <w:szCs w:val="22"/>
              </w:rPr>
              <w:t>www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hrono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ru</w:t>
            </w:r>
            <w:r>
              <w:rPr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свящается 110-летию со дня рождения маршала Г.К.Жуков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ллея Российской славы </w:t>
            </w:r>
            <w:r>
              <w:rPr>
                <w:szCs w:val="22"/>
                <w:lang w:val="ru-RU"/>
              </w:rPr>
              <w:t>(С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убановедени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тамань 2009-2010-2011 (СД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 - 11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ревнее золото Кубани (СД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удьба и гордость,моя Кубань! Гимны России и Кубани (СД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атериальная культура Кубанского казачества (СД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есни о Кубани и Краснодаре (СД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узеи и памятники Краснодара и Кубани (СД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ёдор Андреевич Щербина. 1 том. (СД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тамань. Праздники и фестивали (СД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5 лет. Поле казачьей славы. (СД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егалии и реликвии кубанского казачьего войска (СД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вятые места Кубани. Выпуск 3 (С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вятыни Кавказа. Избранное (СД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тория в лицах. Композитор Гр. Пономаренко (СД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00 лет Гос.академ. Кубанскому казачьему хору (СД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убань – ты наша Родина (СД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вятыни Кавказа. Святыни Кубани. Выпуск 8 (СД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вятыни Кубани (СД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тория в лицах. Захарий Чепега (СД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тория в лицах. С Татьяной Дунаевой (СД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люч разумения. Митрополит Исидор (СД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тория в лицах. Фёдор Щербина (С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ПРЕЗЕН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щество  и прав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ава и обязанности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-1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тветственность несовершеннолетних за правонару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тор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локада Ленингра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-11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еликая война и Великая Поб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-11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Женщины Кубани и вой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гибшим в террористических актах посвящается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-1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смос: вчера, сегодня,з авт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-1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ым и Ро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-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еограф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итатели океа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колог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Хранители в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-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Добрый воздух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-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Литератур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иртуальная выставка по книгам Николая Нос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-5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Литературная игр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-5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Карусель сказо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-11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овые имена в детской литерату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-11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етская периодик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иблиотекарь             В.Л. Копа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2:11:00Z</dcterms:created>
  <dc:creator>Пользователь</dc:creator>
  <dc:description/>
  <cp:keywords/>
  <dc:language>en-US</dc:language>
  <cp:lastModifiedBy>Марина</cp:lastModifiedBy>
  <cp:lastPrinted>2019-01-11T11:49:00Z</cp:lastPrinted>
  <dcterms:modified xsi:type="dcterms:W3CDTF">2020-12-08T22:12:00Z</dcterms:modified>
  <cp:revision>4</cp:revision>
  <dc:subject/>
  <dc:title/>
</cp:coreProperties>
</file>