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ПРАВИЛА ДЛЯ УПРАВЛЕНИЯ СКУТЕРОМ/ МОПЕ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утствие водительских прав на управление скутером с двигателем, объем которого не превышает 50 см3, еще не значит, что водитель скутера не должен знать ПД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ь оказавшись за рулем скутера, он становится участником движения на дороге, поэтому должен выполнять все предписания ПД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дителю скутера/ мопеда разреш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ять скутером/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п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ицам, достигшим 16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ли это не создает помех пешеходам, то можно ехать по обоч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ировать ребенка, не достигшего семи лет при условии, что имеется отдельное сиденье с поднож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дителю скутера/ мопеда запрещ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хать со скоростью свыше 50 км/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жение и выезд на дорогу для скоростного движения автомоби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здить, не держась за руль ру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возить груз, размеры которого будут сильно выступать за габариты скутера, мешать упра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мещаться по дороге, вблизи которой проложена велосипедная дорож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орачивать налево или делать разворот на дорогах, на которых более одной полосы в одну сторо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ировать пассажиров, которым больше 7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ксировать моп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искиваться в пробке между медленно идущими автомобилями, соблюдать рядность и интерв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ужен ли шлем скутерис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т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лем — главная основа вашей безопасности за рулем скутера/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пе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учше использовать полностью закрытый шлем. Таким шлемом полностью защищена голова, челюсть и лиц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защищать нужно не только голову. Для защиты костяшек и фаланг пальцев нужно приобрести кожаные перчатки, которые должны плотно сидеть на руках. Ведь всё управление скутером совершается ру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тинки должны быть высокие и очень проч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чественная экипировка содержит световозвращающие элементы, создавая высокую видимость водителя на дорог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1:00Z</dcterms:created>
  <dc:creator>PC</dc:creator>
  <dc:description/>
  <dc:language>en-US</dc:language>
  <cp:lastModifiedBy>PC</cp:lastModifiedBy>
  <cp:lastPrinted>2019-11-14T15:55:00Z</cp:lastPrinted>
  <dcterms:modified xsi:type="dcterms:W3CDTF">2019-11-14T12:57:00Z</dcterms:modified>
  <cp:revision>1</cp:revision>
  <dc:subject/>
  <dc:title/>
</cp:coreProperties>
</file>