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бюджетное общеобразовательное учреждение средняя общеобразовательная школа № 3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МЕНИ ГЕРОЯ СОВЕТСКОГО СОЮЗА Ю.В.ЧИБИСОВ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образования Абинский район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caps/>
          <w:sz w:val="12"/>
          <w:szCs w:val="28"/>
        </w:rPr>
      </w:pPr>
      <w:r>
        <w:rPr>
          <w:b/>
          <w:caps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09 января 2025 года</w:t>
        <w:tab/>
        <w:tab/>
        <w:t xml:space="preserve">          </w:t>
        <w:tab/>
        <w:tab/>
        <w:tab/>
        <w:t xml:space="preserve">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Ахтырский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их проверочных работ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30 в 2025 году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Федеральной службы по надзору в сфере образования и науки (Рособранадзор) от 13.05.2024  года №1008 «Об утверждении состава участников, сроков и продолжительности проведения 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 2024/2025 учебном году»  , </w:t>
      </w:r>
      <w:r>
        <w:rPr>
          <w:sz w:val="28"/>
          <w:szCs w:val="28"/>
        </w:rPr>
        <w:t xml:space="preserve">письмом министерства образования, науки и молодёжной политики Краснодарского края от 30.07.2024  «О направлении методических рекомендаций по подготовке и проведению ВПР в 2025 году»,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br/>
        <w:t xml:space="preserve">          1. Провести в МБОУ СОШ № 30 всероссийские проверочные работы (далее-ВПР) по начального общего, основного общего и среднего общего образования, для обучающих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-8,10 классов в период с 14 апреля 2025 года по 06 мая 2025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Заместителям директора по УВР Павленко Людмиле Анатольевне, Козадеровой Любови Михайловн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утвердить план-график формирования организационных и информационных ресурсов для проведения ВПР в МБОУ СОШ № 30 в 2025 году (приложение 1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составить график проведения ВПР в 4,5,6,7,8,11-х классах с указание конкретной даты по каждому предмету в срок до 26 января 2025 года (приложение 2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3 внести изменения в график оценочных процедур на 2-е полугодие 2024-2025 учебного года с учетом графика проведения ВПР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обеспечить проведение подготовительных мероприятий для включения МБОУ СОШ № 30 в списки участников ВПР, в том числе, организовать в установленные сроки формирование заявка на участие в ВПР в традиционной или компьютерной формах через личный кабинет ФИС ОК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 создать необходимые материально-технические и методические условия для проведения ВПР (обеспечить необходимое количество посадочных мест в кабинетах, обеспечить каждого участника индивидуальными комплектами, черновикам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 подготовить инструктивные материалы на бумажных носителях для организаторов в аудиториях, технических специалистов, общественных наблюдателей, экспер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 организовать методическую работу по подготовке и анализу ВПР через различные формы работы (педсовет по результатам ВПР, заседания методических объединений, семинары-практикумы, открытые урок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8 организовать проведение инструктажей (под роспись) организаторов, технических специалистов и общественных наблюдателей по организации и проведению ВПР в срок до 1 апреля 2025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местителю директора по УВР Павленко Людмиле Анатольевне внести необходимые изменения в расписание учебных занятий для обучающихся 4,5,6,7,8,11-х классов в дни проведения ВП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задерову Любовь Михайловну, заместителя директора по учебно-воспитательной работе назначить школьным координатором-специалистом, ответственным за проведение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Классным руководителям 4-8, 10 класс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 организовать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роками и местом их проведения, результатами ВП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 содействовать созданию благоприятного микроклимата среди участников образовательного процесса в период подготовки и проведения ВП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 обеспечить участие обучающихся 4,5,6,7,8,10 классов в ВПР в 2025 году согласно утвержденному расписа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состав комиссии по проверке/перепроверке ВПР и организовать ее работу (Приложение 3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значить ответственных за заполнение и загрузку в установленные сроки электронной формы сбора результатов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еспечить соблюдение настоящего порядка проведения и объективности результатов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ить сохранность работ и результатов ВПР в течение календарного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беспечить соблюдение информационной безопасности при проведении ВПР в пределах своей компетенц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Организовать адресную методическую помощь педагогам, обучающиеся которых показывают низкие образовательные результаты по итогам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беспечить присутствие общественных наблюдателей при проведении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Соблюдать сроки в соответствии с расписанием на каждом этапе проведения ВП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Спланировать дальнейшую работу общеобразовательной организации по повышению качества образования с использованием результатов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Учителя информатики Арсентьеву Евгению Владимировну, назначить техническим специалистов при подготовке и проведении ВП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Контроль исполнения настоящего приказа возложить на заместителя директора по учебно-воспитательной работе Павленко Людмилу Анатоль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  <w:tab/>
        <w:tab/>
        <w:tab/>
        <w:tab/>
        <w:t xml:space="preserve">                                                            М.А.Батюш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риказом ознакомлены: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Борзов Ю.В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 Кочерова О.А. 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Козадерова Л.М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Дозорова С.А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Павленко Л.А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Постникова А.Д.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>______________ Соколова Ю.В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Фасхутдинова Т.А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Барановская Л.А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Швыдкова Т.Ю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Рагуля Ю.Г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Арсентьева Е.В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Ганжа И.И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Жирнова Т.С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 Сушко Е.Н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риказу МБОУ СОШ № 30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09.01.2025года № 57</w:t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-графи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ирования организационных и информационных ресурсов для проведения ВПР в общеобразовательных организациях муниципального образования Абинский район в 2025 году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461"/>
        <w:gridCol w:w="2248"/>
        <w:gridCol w:w="287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ый сбор данных о готовности/возможности проведения ВПР в 2025  году в компьютерной форм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5 января 2025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контекстных данных о МБОУ СОШ № 30 для проведения мониторинга подготовки обучающихс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1 февраля по 1 марта 2025 год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заявки от МБОУ СОШ № 30 на участие в ВПР, в том числе в компьютерной форм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1 февраля 2025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расписания проведения ВПР в традиционной  форм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10 марта 2025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горячей линии по вопросам подготовки и проведения ВПР в 2025го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тюшина М.А.</w:t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информации на сайте МБОУ          СОШ № 30 по проведению ВП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 2025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классных родительских собраний о целях, порядке проведения ВПР, подготовке и участию обучающихся в ВПР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 2025 го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руководители 4-8,10  классов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ПР, проверка/перепроверка работ, загрузка результатов на сайте ФИС ОКО в соответствии со сроками и порядком проведения ВПР в 2025 год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рафику проведения ВП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адерова Л.М.</w:t>
            </w:r>
          </w:p>
        </w:tc>
      </w:tr>
    </w:tbl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  <w:tab/>
        <w:t xml:space="preserve">                                                              М.А.Батюшина</w:t>
        <w:tab/>
        <w:tab/>
        <w:tab/>
        <w:t xml:space="preserve">         </w:t>
        <w:tab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88"/>
        <w:ind w:left="567" w:right="567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</w:t>
      </w:r>
    </w:p>
    <w:p>
      <w:pPr>
        <w:pStyle w:val="Normal"/>
        <w:spacing w:lineRule="auto" w:line="288"/>
        <w:ind w:left="567" w:right="567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ind w:left="567" w:right="567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ind w:left="567" w:right="567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ind w:left="567" w:right="567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ind w:left="567" w:right="567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88"/>
        <w:ind w:left="567" w:right="567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№ 2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риказу МБОУ СОШ № 30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09.01.2025 года № 57</w:t>
      </w:r>
    </w:p>
    <w:p>
      <w:pPr>
        <w:pStyle w:val="Normal"/>
        <w:autoSpaceDE w:val="false"/>
        <w:spacing w:lineRule="auto" w:line="264" w:before="170" w:after="0"/>
        <w:jc w:val="both"/>
        <w:rPr/>
      </w:pPr>
      <w:r>
        <w:rPr>
          <w:rFonts w:eastAsia="Calibri"/>
          <w:b/>
          <w:caps/>
          <w:color w:val="000000"/>
          <w:spacing w:val="-2"/>
          <w:sz w:val="26"/>
          <w:szCs w:val="26"/>
          <w:lang w:eastAsia="en-US"/>
        </w:rPr>
        <w:t xml:space="preserve">         </w:t>
      </w:r>
      <w:r>
        <w:rPr>
          <w:rFonts w:eastAsia="Calibri"/>
          <w:b/>
          <w:caps/>
          <w:color w:val="000000"/>
          <w:spacing w:val="-2"/>
          <w:sz w:val="26"/>
          <w:szCs w:val="26"/>
          <w:lang w:eastAsia="en-US"/>
        </w:rPr>
        <w:t>График проведения ВПР в </w:t>
      </w:r>
      <w:r>
        <w:rPr>
          <w:rFonts w:eastAsia="Calibri"/>
          <w:b/>
          <w:iCs/>
          <w:caps/>
          <w:color w:val="000000"/>
          <w:spacing w:val="-2"/>
          <w:sz w:val="26"/>
          <w:szCs w:val="26"/>
          <w:lang w:eastAsia="en-US"/>
        </w:rPr>
        <w:t>МБОУ СОШ№30 </w:t>
      </w:r>
      <w:r>
        <w:rPr>
          <w:rFonts w:eastAsia="Calibri"/>
          <w:b/>
          <w:caps/>
          <w:color w:val="000000"/>
          <w:spacing w:val="-2"/>
          <w:sz w:val="26"/>
          <w:szCs w:val="26"/>
          <w:lang w:eastAsia="en-US"/>
        </w:rPr>
        <w:t xml:space="preserve">в </w:t>
      </w:r>
      <w:r>
        <w:rPr>
          <w:rFonts w:eastAsia="Calibri"/>
          <w:b/>
          <w:iCs/>
          <w:caps/>
          <w:color w:val="000000"/>
          <w:spacing w:val="-2"/>
          <w:sz w:val="26"/>
          <w:szCs w:val="26"/>
          <w:lang w:eastAsia="en-US"/>
        </w:rPr>
        <w:t xml:space="preserve">2025  </w:t>
      </w:r>
      <w:r>
        <w:rPr/>
        <w:t>году</w:t>
      </w:r>
    </w:p>
    <w:tbl>
      <w:tblPr>
        <w:tblW w:w="8080" w:type="dxa"/>
        <w:jc w:val="left"/>
        <w:tblInd w:w="-2" w:type="dxa"/>
        <w:tblLayout w:type="fixed"/>
        <w:tblCellMar>
          <w:top w:w="57" w:type="dxa"/>
          <w:left w:w="71" w:type="dxa"/>
          <w:bottom w:w="65" w:type="dxa"/>
          <w:right w:w="71" w:type="dxa"/>
        </w:tblCellMar>
      </w:tblPr>
      <w:tblGrid>
        <w:gridCol w:w="2410"/>
        <w:gridCol w:w="2551"/>
        <w:gridCol w:w="1843"/>
        <w:gridCol w:w="6"/>
        <w:gridCol w:w="1270"/>
      </w:tblGrid>
      <w:tr>
        <w:trPr>
          <w:tblHeader w:val="true"/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4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4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Предм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64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Длительность написания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/>
              <w:jc w:val="both"/>
              <w:rPr>
                <w:rFonts w:eastAsia="Calibri"/>
                <w:b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4 «А,Б» класс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15.04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 xml:space="preserve">Русский язык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17.04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22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Один из:</w:t>
            </w: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 xml:space="preserve"> Окружающий мир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Английский язык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5«А,Б» класс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15.04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17.04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22.04.25  Выбор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История Литератур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Английск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 xml:space="preserve">06.05.25  Выбор 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Биолог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6«А,Б» класс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16.04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18.04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24.04.25 Выбор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Times New Roman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pacing w:val="-2"/>
                <w:sz w:val="26"/>
                <w:szCs w:val="26"/>
                <w:lang w:eastAsia="en-US"/>
              </w:rPr>
              <w:t>Один из: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Times New Roman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История   Обществознание  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14.04.25Выбор 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pacing w:val="-2"/>
                <w:sz w:val="26"/>
                <w:szCs w:val="26"/>
                <w:lang w:eastAsia="en-US"/>
              </w:rPr>
              <w:t>Один из:</w:t>
            </w: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Биолог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Географ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7«А» класс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30.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21.04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5.04.25Выбор 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Times New Roman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pacing w:val="-2"/>
                <w:sz w:val="26"/>
                <w:szCs w:val="26"/>
                <w:lang w:eastAsia="en-US"/>
              </w:rPr>
              <w:t>Один из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Биолог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Физик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Географ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extBookC" w:hAnsi="TextBookC" w:eastAsia="Calibri" w:cs="TextBookC"/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extBookC" w:ascii="TextBookC" w:hAnsi="TextBookC"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3.04.25 Выбор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Times New Roman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pacing w:val="-2"/>
                <w:sz w:val="26"/>
                <w:szCs w:val="26"/>
                <w:lang w:eastAsia="en-US"/>
              </w:rPr>
              <w:t>Один из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История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Обществознание.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Литература Англий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extBookC" w:hAnsi="TextBookC" w:eastAsia="Calibri" w:cs="TextBookC"/>
                <w:i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TextBookC" w:ascii="TextBookC" w:hAnsi="TextBookC"/>
                <w:i/>
                <w:iCs/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8«А,Б» класс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23.04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  <w:t>25.04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06.05.25 выбор 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rFonts w:eastAsia="Times New Roman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/>
                <w:i/>
                <w:color w:val="000000"/>
                <w:spacing w:val="-2"/>
                <w:sz w:val="26"/>
                <w:szCs w:val="26"/>
                <w:lang w:eastAsia="en-US"/>
              </w:rPr>
              <w:t>Один из 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Истор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Обществознание Литератур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extBookC" w:ascii="TextBookC" w:hAnsi="TextBookC"/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TextBookC" w:ascii="TextBookC" w:hAnsi="TextBookC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1.04.25 выбор 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b/>
                <w:b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2"/>
                <w:sz w:val="26"/>
                <w:szCs w:val="26"/>
                <w:lang w:eastAsia="en-US"/>
              </w:rPr>
              <w:t>Один из: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Географ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биология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физик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extBookC" w:ascii="TextBookC" w:hAnsi="TextBookC"/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TextBookC" w:hAnsi="TextBookC" w:eastAsia="Calibri" w:cs="TextBookC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TextBookC" w:ascii="TextBookC" w:hAnsi="TextBookC"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6"/>
                <w:szCs w:val="26"/>
                <w:lang w:eastAsia="en-US"/>
              </w:rPr>
              <w:t>10 «А» класс</w:t>
            </w: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16.04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Русский язы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18.04.2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2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24.04.25  Выбор 1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Два предмета из</w:t>
            </w: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: Географ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История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Обществознание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Литератур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Английский язык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Физика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Хим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  <w:t>30.04.25  Выбор 2</w:t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left="567" w:right="567" w:hanging="0"/>
        <w:jc w:val="right"/>
        <w:rPr/>
      </w:pPr>
      <w:r>
        <w:rPr>
          <w:bCs/>
          <w:szCs w:val="28"/>
        </w:rPr>
        <w:t xml:space="preserve">Приложение № 3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риказу МБОУ СОШ № 30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09.01.2025 года № 57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992"/>
        <w:gridCol w:w="636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класс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Состав комиссии</w:t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колова Ю.В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рановская Л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гуля Ю.Г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выдкова Т.Ю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.</w:t>
            </w:r>
            <w:r>
              <w:rPr>
                <w:rFonts w:eastAsia="TimesNewRomanPSMT;Arial Unicode M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колова Ю.В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рановская Л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никова А.Д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/>
              <w:t>Арсентьева Е.В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оярова Н.А. – член комиссии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3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нжа И.И.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вленко Л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</w:tc>
      </w:tr>
      <w:tr>
        <w:trPr>
          <w:trHeight w:val="288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6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31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нжа И.И.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/>
              <w:t>Павленко Л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</w:tc>
      </w:tr>
      <w:tr>
        <w:trPr>
          <w:trHeight w:val="276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6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черова О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схутдинова Т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черова О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схутдиноваТ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оярова Н.А.</w:t>
            </w:r>
            <w:r>
              <w:rPr>
                <w:rFonts w:eastAsia="TimesNewRomanPSMT;Arial Unicode MS"/>
              </w:rPr>
              <w:t xml:space="preserve"> – член комиссии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ергеев М.А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</w:t>
            </w:r>
            <w:r>
              <w:rPr>
                <w:rFonts w:eastAsia="TimesNewRomanPSMT;Arial Unicode MS"/>
              </w:rPr>
              <w:t xml:space="preserve">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анжа И.И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оярова Н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</w:tc>
      </w:tr>
      <w:tr>
        <w:trPr>
          <w:trHeight w:val="23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1</w:t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.</w:t>
            </w:r>
            <w:r>
              <w:rPr>
                <w:rFonts w:eastAsia="TimesNewRomanPSMT;Arial Unicode M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колова Ю.В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рановская Л.А.</w:t>
            </w:r>
            <w:r>
              <w:rPr>
                <w:rFonts w:eastAsia="TimesNewRomanPSMT;Arial Unicode MS"/>
              </w:rPr>
              <w:t xml:space="preserve"> – член комиссии</w:t>
            </w:r>
          </w:p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>
          <w:trHeight w:val="23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-8,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адерова Л.М..</w:t>
            </w:r>
            <w:r>
              <w:rPr>
                <w:rFonts w:eastAsia="TimesNewRomanPSMT;Arial Unicode MS"/>
              </w:rPr>
              <w:t>– председатель комисс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ушко Е.Н. – член комисс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рнова Т.С. – член комисии</w:t>
            </w:r>
          </w:p>
        </w:tc>
      </w:tr>
    </w:tbl>
    <w:p>
      <w:pPr>
        <w:pStyle w:val="Normal"/>
        <w:widowControl w:val="false"/>
        <w:spacing w:lineRule="auto" w:line="276"/>
        <w:ind w:firstLine="709"/>
        <w:rPr/>
      </w:pPr>
      <w:r>
        <w:rPr/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0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3:00Z</dcterms:created>
  <dc:creator>Уривский</dc:creator>
  <dc:description/>
  <cp:keywords/>
  <dc:language>en-US</dc:language>
  <cp:lastModifiedBy>user</cp:lastModifiedBy>
  <cp:lastPrinted>2024-01-31T11:21:00Z</cp:lastPrinted>
  <dcterms:modified xsi:type="dcterms:W3CDTF">2025-03-20T07:23:00Z</dcterms:modified>
  <cp:revision>8</cp:revision>
  <dc:subject/>
  <dc:title> </dc:title>
</cp:coreProperties>
</file>